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по географии _9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Численность населения какой из перечисленных стран наименьшая?</w:t>
      </w:r>
    </w:p>
    <w:tbl>
      <w:tblPr>
        <w:tblW w:w="63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Бразил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Греци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Ш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Индия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 каким из перечисленных государств Россия имеет сухопутную границу?</w:t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36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Ира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Болгари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Швец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Грузия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каком из перечисленных городов выпадает наибольшее количе</w:t>
        <w:softHyphen/>
        <w:t>ство атмосферных осадков?</w:t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36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мс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Астрахан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Якутс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алининград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каком из перечисленных городов России имеется крупный центр переработки нефти?</w:t>
        <w:tab/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36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овый Уренго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Мурманск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мс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осногорск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каком из перечисленных регионов России площади, занятые по</w:t>
        <w:softHyphen/>
        <w:t>севами льна, больше?</w:t>
        <w:tab/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36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оронежская област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Магаданская област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язанская област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ологодская область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ния 6, 7 выполняются с использованием приведённой ниже таблицы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ая миг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8725" cy="281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31" t="-18" r="1267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Используя данные рисунка, определите, в каком из перечисленных годов в Россию на постоянное житель</w:t>
        <w:softHyphen/>
        <w:t>ство въехало большее количество людей?</w:t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36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2001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2007г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2002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2009г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Используя данные рисунка, определите, миграционный прирост населения России в 2001 году (тыс. чел.). Ответ запишите в виде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 ____________тыс. человек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Определите, к традиционным занятиями,</w:t>
      </w:r>
      <w:r>
        <w:rPr/>
        <w:t xml:space="preserve"> какого из перечисленных народов России относится оленеводство, охота, рыболовство?</w:t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36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сетин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алмык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абардинц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манс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римером негативного воздействия на состояние окружающей среды является:</w:t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екультивация терриконов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хоронение ядерных отходов в густозаселенной зоне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еревод ТЭС с угля на природный газ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широкое развитие транспорта на электрической тяге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В каком из следующих утверждений содержится информация о миграциях населения России?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 Крайнем Севере России проживает лишь 10 млн. человек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Большинство городов России находится в пределах главной по</w:t>
              <w:softHyphen/>
              <w:t>лосы расселения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 начале 1990-х годов начался сильный отток населения с Даль</w:t>
              <w:softHyphen/>
              <w:t>него Востока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В возрастной структуре населения России возрастает доля лиц  старших возрастов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чтите текст и ответьте на вопрос:</w:t>
      </w:r>
      <w:r>
        <w:rPr>
          <w:sz w:val="28"/>
          <w:szCs w:val="28"/>
        </w:rPr>
        <w:t xml:space="preserve"> 26 апреля 1966 года в 5 часов 23 минуты по местному времени в Ташкенте произошло разрушительное землетрясение. Магнитуда его в очаге составила не более 5,2 балла по шкале Рихтера, но сейсмический эффект на земной поверхности в эпицентре превы</w:t>
        <w:softHyphen/>
        <w:t>сил 8 баллов (по 12-балльной шкале сейсмической интенсивности). Разрыв пород в очаге простирался по глубине от 2-3 до 8-9 кило</w:t>
        <w:softHyphen/>
        <w:t>метров под самым центром столицы Узбекистана. Небольшое чи</w:t>
        <w:softHyphen/>
        <w:t>сло пострадавших (8 погибших и несколько сот травмированных) в городе с миллионным населением обязано преобладанию верти</w:t>
        <w:softHyphen/>
        <w:t>кальных (а не горизонтальных) сейсмических колебаний, что пре</w:t>
        <w:softHyphen/>
        <w:t>дотвратило полный обвал даже ветхих глинобитных дом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чему в районе Узбекистана происходят землетрясения? Укажите </w:t>
      </w:r>
      <w:r>
        <w:rPr>
          <w:b/>
          <w:sz w:val="28"/>
          <w:szCs w:val="28"/>
        </w:rPr>
        <w:t>две причин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Расположите перечисленные ниже города в порядке увеличения в них численности населения. Запишите в бланк получившуюся последовательность букв.</w:t>
      </w:r>
    </w:p>
    <w:tbl>
      <w:tblPr>
        <w:tblW w:w="66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анкт-Петербург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рянск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овосибирск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3.</w:t>
      </w:r>
      <w:r>
        <w:rPr/>
        <w:t xml:space="preserve"> Определите, какой город в России имеет географические координаты 63° с.ш. и 54° в.д.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ния 14 - 15 выполняются с использованием приведённой ниже карты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7355" cy="33039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15" t="-13" r="57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Определите по карте расстояние на местности по прямой от точ</w:t>
        <w:softHyphen/>
        <w:t>ки В до дома лесника. Измерение проводите между центрами условных знаков. Полученный результат округлите до десятков метров. От</w:t>
        <w:softHyphen/>
        <w:t>вет запишите циф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 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Определите по карте, в каком направлении от домика лесника находится точка В. Ответ: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ния 16, 17 выполняются с использованием приведённого ниже текс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строительстве Новокемеровского химического ком</w:t>
        <w:softHyphen/>
        <w:t>бината (Кемеровская область) было принято Советом народных комиссаров СССР в апреле 1945 года. В ноябре 1958 года вступи</w:t>
        <w:softHyphen/>
        <w:t>ла в эксплуатацию первая очередь цеха по производству азотной кислоты, в январе 1959-го вошел в строй цех аммиачной селитры. Период строительства и ввода в эксплуатацию новых мощностей предприятия в основном был завершен в 1978 году. Последующие годы вплоть до 1985-го были периодом коренной реконструкции и технического перевооружения. В марте 1993-го предприятие было преобразовано в акционерное общество «Азот». Это были нелегкие годы для страны, промышленность находилась в упад</w:t>
        <w:softHyphen/>
        <w:t>ке. Только в июле 2000 года был осуществлен выход предприятия из банкротства. ОАО «Азот» — градообразующее предприятие. Мощнейший производственный комплекс выпускает более 40 на</w:t>
        <w:softHyphen/>
        <w:t>именований продукции. Почти 50 процентов продаж предприя</w:t>
        <w:softHyphen/>
        <w:t>тия приходится на экспорт — в Китай, Америку, Западную Евро</w:t>
        <w:softHyphen/>
        <w:t>пу, страны Азиатско-Тихоокеанского регион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Картами какого экономического района нужно воспользоваться для того, что</w:t>
        <w:softHyphen/>
        <w:t>бы изучить территорию, на которой будет реализован названный в тексте проект?</w:t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36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еверного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осточно-Сибирского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волжского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ападно-Сибирского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Какие две особенности природно-ресурсной базы и хозяйства города Кемерово обусловили его выбор для размещения здесь производ</w:t>
        <w:softHyphen/>
        <w:t>ства азотных удобрений? Укажите две особенности природно-ре</w:t>
        <w:softHyphen/>
        <w:t>сурсной базы и хозяйства. Ответ запишите в бланке, указав сначала номер зада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Туристические фирмы разных регионов России разработали слоганы (рекламные лозунги) для привлечения туристов в свои реги</w:t>
        <w:softHyphen/>
        <w:t xml:space="preserve">оны. </w:t>
      </w:r>
    </w:p>
    <w:p>
      <w:pPr>
        <w:pStyle w:val="Normal"/>
        <w:ind w:firstLine="567"/>
        <w:jc w:val="both"/>
        <w:rPr/>
      </w:pPr>
      <w:r>
        <w:rPr/>
        <w:t>Установите соответствия, соответ</w:t>
        <w:softHyphen/>
        <w:t>ствующие выбранным ответам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ИОН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ГАН</w:t>
            </w:r>
          </w:p>
        </w:tc>
      </w:tr>
      <w:tr>
        <w:trPr/>
        <w:tc>
          <w:tcPr>
            <w:tcW w:w="4928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ермский кр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спублика Карел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Тульская обла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Ленинградская область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сети город оружия, самоваров и пряников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ыборг и Кронштадт - города военной истории Росси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Расположите регионы страны в той последовательности, в которой их жители встречают Новый год. Запишите в бланк получившуюся последовательность цифр.</w:t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аратовская область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урганская область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емеровская область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Определите регион России по его краткому описа</w:t>
        <w:softHyphen/>
        <w:t>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этой области, расположенной на берегу моря, равнинная и низменная. В этническом составе преобладают русские, хотя в названиях географических объектов много немецких названий. Половина всего населения области со</w:t>
        <w:softHyphen/>
        <w:t>средоточена в областном центре. Главные отрасли специали</w:t>
        <w:softHyphen/>
        <w:t>зации — рыбная, машиностроительная и целлюлозно-бумаж</w:t>
        <w:softHyphen/>
        <w:t>ная. В перспективе морские порты области могут обслуживать потребности не только России, но и некоторых европейских стран. В области развита сеть курортов. Здесь создана открытая торговая з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 обла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по географии _9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Численность населения какой из перечисленных стран наименьшая?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715"/>
      </w:tblGrid>
      <w:tr>
        <w:trPr/>
        <w:tc>
          <w:tcPr>
            <w:tcW w:w="333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Индонезия</w:t>
            </w:r>
          </w:p>
        </w:tc>
        <w:tc>
          <w:tcPr>
            <w:tcW w:w="3715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Индия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ША</w:t>
            </w:r>
          </w:p>
        </w:tc>
        <w:tc>
          <w:tcPr>
            <w:tcW w:w="3715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Австралия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акая из перечисленных областей имеет выход к Госу</w:t>
        <w:softHyphen/>
        <w:t>дарственной границе Российской Федерации?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715"/>
      </w:tblGrid>
      <w:tr>
        <w:trPr/>
        <w:tc>
          <w:tcPr>
            <w:tcW w:w="333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ензенская</w:t>
            </w:r>
          </w:p>
        </w:tc>
        <w:tc>
          <w:tcPr>
            <w:tcW w:w="3715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Брянская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вердловская</w:t>
            </w:r>
          </w:p>
        </w:tc>
        <w:tc>
          <w:tcPr>
            <w:tcW w:w="3715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овгородская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ля какого из перечисленных регионов России харак</w:t>
        <w:softHyphen/>
        <w:t>терен муссонный климат умеренного пояса?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алининградская област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Мурманская область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Ямало-Ненецкий АО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иморский край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 сейсмичностью и подводным вулканизмом тесно свя</w:t>
        <w:softHyphen/>
        <w:t>зана опасность возникновения огромных морских волн — цунами, под угрозой которых находятся территории при</w:t>
        <w:softHyphen/>
        <w:t>брежных городов и других населённых пунктов. В какой из перечисленных стран необходима работа специальных служб по предупреждению населения о цунами?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715"/>
      </w:tblGrid>
      <w:tr>
        <w:trPr/>
        <w:tc>
          <w:tcPr>
            <w:tcW w:w="333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Швеция</w:t>
            </w:r>
          </w:p>
        </w:tc>
        <w:tc>
          <w:tcPr>
            <w:tcW w:w="3715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Япония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спания</w:t>
            </w:r>
          </w:p>
        </w:tc>
        <w:tc>
          <w:tcPr>
            <w:tcW w:w="3715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Алжир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акой из перечисленных портов Северного морского пути является незамерзающим?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715"/>
      </w:tblGrid>
      <w:tr>
        <w:trPr/>
        <w:tc>
          <w:tcPr>
            <w:tcW w:w="333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урманск</w:t>
            </w:r>
          </w:p>
        </w:tc>
        <w:tc>
          <w:tcPr>
            <w:tcW w:w="3715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Хатанга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иксон</w:t>
            </w:r>
          </w:p>
        </w:tc>
        <w:tc>
          <w:tcPr>
            <w:tcW w:w="3715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Тикс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ния 6, 7 выполняются с использованием приведённой ниже таблиц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ие показатели отдельных регионов РФ в 2007 г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7"/>
        <w:gridCol w:w="2126"/>
        <w:gridCol w:w="23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численность населения, тыс.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аемость, %</w:t>
            </w:r>
            <w:r>
              <w:rPr>
                <w:b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енный прирост, %</w:t>
            </w:r>
            <w:r>
              <w:rPr>
                <w:b/>
                <w:sz w:val="28"/>
                <w:szCs w:val="28"/>
                <w:vertAlign w:val="subscript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7</w:t>
            </w:r>
          </w:p>
        </w:tc>
      </w:tr>
      <w:tr>
        <w:trPr>
          <w:trHeight w:val="3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Дагест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Используя данные таблицы, определите, в каком из перечисленных регионов наблюдался наибольший естест</w:t>
        <w:softHyphen/>
        <w:t>венный прирост.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овосибирская област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Ивановская область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спублика Дагеста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еспублика Коми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Используя данные таблицы, определите смертность населения в Ивановской области в 2007 г. в %о. Ответ запи</w:t>
        <w:softHyphen/>
        <w:t>шите в виде чис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________ %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 каком из перечисленных регионов России средняя плотность населения наибольшая?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Чукотский АО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Ханты-Мансийский АО — Югр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ижегородская област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Хабаровский край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Усиление «парникового эффекта» в настоящее время большинство учёных объясняют тем, что в атмосфер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меньшается содержание оз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величивается содержание азо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еличивается содержание углекислого г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меньшается содержание кислорода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В каком из высказываний содержится информация о миграции насел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России, так же как и в мире, городской образ жизни получает все большее распростран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людей, въезжающих в Россию на постоян</w:t>
        <w:softHyphen/>
        <w:t>ное место жительства из других государств, постоянно уве</w:t>
        <w:softHyphen/>
        <w:t>личив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ападная и центральная части Европейской России наиболее плотно заселены и урбанизиров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России в течение 2008 г. родилось 1 713947 человек, умерло — 2 075954 челове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чтите текст и ответьте на вопрос:</w:t>
      </w:r>
      <w:r>
        <w:rPr>
          <w:sz w:val="28"/>
          <w:szCs w:val="28"/>
        </w:rPr>
        <w:t xml:space="preserve"> мы проехали от Средиземного моря до побережья Бискайского залива. И вот, наконец, конечный пункт нашего путешествия — город Ла-Рошель. В нём расположен порт прогулочных яхт. По узким улочкам мы проехали ту</w:t>
        <w:softHyphen/>
        <w:t>да. Был тёплый летний день. Дул лёгкий бриз. Водное про</w:t>
        <w:softHyphen/>
        <w:t>странство залива было заполнено ях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каком направлении дуют дневные бризы и почему они образуются на побережье океана? Укажите </w:t>
      </w:r>
      <w:r>
        <w:rPr>
          <w:b/>
          <w:sz w:val="28"/>
          <w:szCs w:val="28"/>
        </w:rPr>
        <w:t>две</w:t>
      </w:r>
      <w:r>
        <w:rPr>
          <w:sz w:val="28"/>
          <w:szCs w:val="28"/>
        </w:rPr>
        <w:t xml:space="preserve"> прич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запишите в бланке, указав сначала номер зада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Расположите перечисленные города в порядке увели</w:t>
        <w:softHyphen/>
        <w:t>чения их численности населения. Запишите в бланк получившуюся последовательность бук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строма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ольятти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ижний Новгород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Определите, какой город в России имеет географические координаты 72°с.ш. и 129°в.д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твет_________________________.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ния 14 - 15 выполняются с использованием приведённой ниже карты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5535" cy="3494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07" t="5389" r="4197" b="4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Определите по карте расстояние на местности по прямой от отметки с высотой 153,0 до колодца. Измере</w:t>
        <w:softHyphen/>
        <w:t>ние проводите между центрами условных знаков. Полу</w:t>
        <w:softHyphen/>
        <w:t>ченный результат округлите до десятков метров. Ответ запишите в виде чис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 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Определите по карте, в каком направлении от моста через реку Белая находится точка с высотой 153,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ния 16, 17 выполняются с использованием приведённого ниже текс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О «Котласский ЦБК» — «Котласский целлюлозно-бу</w:t>
        <w:softHyphen/>
        <w:t>мажный комбинат» (юг Архангельской области, город Коряжма) — крупнейшее в России предприятие по комплекс</w:t>
        <w:softHyphen/>
        <w:t>ной безотходной химической переработке древесины хвой</w:t>
        <w:softHyphen/>
        <w:t>ных и лиственных пород. Котласский ЦБК вырабатывает более миллиона тонн целлюлозы разных видов, сотни ты</w:t>
        <w:softHyphen/>
        <w:t>сяч тонн печатной и технической бумаги, картона, древесно-волокнистые плиты и другие виды продукц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Картами какого экономического района России нуж</w:t>
        <w:softHyphen/>
        <w:t>но воспользоваться для того, чтобы определить местополо</w:t>
        <w:softHyphen/>
        <w:t>жение г. Коряжма?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ральског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адно-Сибирског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еверног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альневосточного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Объясните, какие </w:t>
      </w:r>
      <w:r>
        <w:rPr>
          <w:b/>
          <w:sz w:val="28"/>
          <w:szCs w:val="28"/>
        </w:rPr>
        <w:t>две</w:t>
      </w:r>
      <w:r>
        <w:rPr>
          <w:sz w:val="28"/>
          <w:szCs w:val="28"/>
        </w:rPr>
        <w:t xml:space="preserve"> особенности Архангельской области, способствовали размещению в г. Коряжма целлюлозно-бумажного комбината. Ответ запишите в бланке, указав сначала номер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Туристические фирмы разных регионов России раз</w:t>
        <w:softHyphen/>
        <w:t>работали слоганы (рекламные лозунги) для привлечения туристов в свои регионы. Установите соответствия, соответ</w:t>
        <w:softHyphen/>
        <w:t>ствующие выбранным ответам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ИОН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ГАН</w:t>
            </w:r>
          </w:p>
        </w:tc>
      </w:tr>
      <w:tr>
        <w:trPr/>
        <w:tc>
          <w:tcPr>
            <w:tcW w:w="4928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Ямало-Ненецкий А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амчатский кр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абардино-Балкарская Республ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вердловская область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десь можно побывать в Долине       гейзеров и увидеть действующие вулканы!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кунитесь в полярную ночь,                прокатитесь на собачьей и оленьей упряжках!</w:t>
              <w:tab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Расположите регионы России в той последователь</w:t>
        <w:softHyphen/>
        <w:t>ности, в которой их жители встречают Новый год. Запиши</w:t>
        <w:softHyphen/>
        <w:t xml:space="preserve">те в бланк  получившуюся последовательность бук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моленская обла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Чукотский А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мская область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Определите регион России по его краткому описа</w:t>
        <w:softHyphen/>
        <w:t>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расположена в Азиатской части страны. На юге граница совпадает с Государственной границей Россий</w:t>
        <w:softHyphen/>
        <w:t>ской Федерации. Республика богата полезными ископае</w:t>
        <w:softHyphen/>
        <w:t>мыми: здесь имеются крупные залежи свинцово-цинковых, молибденовых, вольфрамовых, урановых руд, а также мес</w:t>
        <w:softHyphen/>
        <w:t>торождения угля и многих других полезных ископаемых. На территории Республики находится около 60% береговой линии самого глубокого пресноводного озера в ми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: Республика __________________________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397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2:51:00Z</dcterms:created>
  <dc:creator>User</dc:creator>
  <dc:description/>
  <cp:keywords/>
  <dc:language>en-US</dc:language>
  <cp:lastModifiedBy>Света</cp:lastModifiedBy>
  <cp:lastPrinted>2017-05-16T10:14:00Z</cp:lastPrinted>
  <dcterms:modified xsi:type="dcterms:W3CDTF">2021-11-17T10:18:00Z</dcterms:modified>
  <cp:revision>17</cp:revision>
  <dc:subject/>
  <dc:title/>
</cp:coreProperties>
</file>