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26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28.png" ContentType="image/png"/>
  <Override PartName="/word/media/image7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5.jpeg" ContentType="image/jpeg"/>
  <Override PartName="/word/media/image9.png" ContentType="image/png"/>
  <Override PartName="/word/media/image39.png" ContentType="image/png"/>
  <Override PartName="/word/media/image36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41.jpeg" ContentType="image/jpeg"/>
  <Override PartName="/word/media/image31.png" ContentType="image/pn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.jpeg" ContentType="image/jpe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35480</wp:posOffset>
            </wp:positionH>
            <wp:positionV relativeFrom="paragraph">
              <wp:posOffset>-93980</wp:posOffset>
            </wp:positionV>
            <wp:extent cx="2360930" cy="1607820"/>
            <wp:effectExtent l="0" t="0" r="0" b="0"/>
            <wp:wrapTight wrapText="bothSides">
              <wp:wrapPolygon edited="0">
                <wp:start x="23518" y="0"/>
                <wp:lineTo x="23518" y="21411"/>
                <wp:lineTo x="21600" y="21411"/>
                <wp:lineTo x="21600" y="0"/>
                <wp:lineTo x="23518" y="0"/>
              </wp:wrapPolygon>
            </wp:wrapTight>
            <wp:docPr id="1" name="agLiOgq9X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LiOgq9X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99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90415</wp:posOffset>
            </wp:positionH>
            <wp:positionV relativeFrom="paragraph">
              <wp:posOffset>-189230</wp:posOffset>
            </wp:positionV>
            <wp:extent cx="2105025" cy="1762760"/>
            <wp:effectExtent l="0" t="0" r="0" b="0"/>
            <wp:wrapTight wrapText="bothSides">
              <wp:wrapPolygon edited="0">
                <wp:start x="-78" y="0"/>
                <wp:lineTo x="-78" y="21417"/>
                <wp:lineTo x="21599" y="21417"/>
                <wp:lineTo x="21599" y="0"/>
                <wp:lineTo x="-78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8665</wp:posOffset>
            </wp:positionH>
            <wp:positionV relativeFrom="paragraph">
              <wp:posOffset>-14605</wp:posOffset>
            </wp:positionV>
            <wp:extent cx="2691130" cy="2315210"/>
            <wp:effectExtent l="0" t="0" r="0" b="0"/>
            <wp:wrapTight wrapText="bothSides">
              <wp:wrapPolygon edited="0">
                <wp:start x="-101" y="0"/>
                <wp:lineTo x="-101" y="21471"/>
                <wp:lineTo x="21600" y="21471"/>
                <wp:lineTo x="21600" y="0"/>
                <wp:lineTo x="-101" y="0"/>
              </wp:wrapPolygon>
            </wp:wrapTight>
            <wp:docPr id="3" name="P4r9mp-DS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r9mp-DS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«Тем, кто учит математику и информатику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Тем, кто любит математику или информатику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Тем, кто ещё не знает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Что может любить эти науки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FF0000"/>
          <w:sz w:val="28"/>
          <w:szCs w:val="28"/>
        </w:rPr>
        <w:t>Неделя математики и информатики посвящается….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а  про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дели математики и информатики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ОУ «Перфект –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реди учащихся 6 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>с 12 декабря по  19  декабря 2022 года</w:t>
      </w:r>
    </w:p>
    <w:tbl>
      <w:tblPr>
        <w:tblW w:w="1129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29"/>
        <w:gridCol w:w="1053"/>
        <w:gridCol w:w="520"/>
        <w:gridCol w:w="1134"/>
        <w:gridCol w:w="283"/>
        <w:gridCol w:w="898"/>
        <w:gridCol w:w="425"/>
        <w:gridCol w:w="378"/>
        <w:gridCol w:w="1134"/>
        <w:gridCol w:w="1134"/>
      </w:tblGrid>
      <w:tr>
        <w:trPr/>
        <w:tc>
          <w:tcPr>
            <w:tcW w:w="2505" w:type="dxa"/>
            <w:tcBorders>
              <w:top w:val="thinThickMediumGap" w:sz="18" w:space="0" w:color="008000"/>
              <w:left w:val="thinThickMediumGap" w:sz="18" w:space="0" w:color="008000"/>
              <w:bottom w:val="thinThickMediumGap" w:sz="18" w:space="0" w:color="008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2065</wp:posOffset>
                      </wp:positionV>
                      <wp:extent cx="1646555" cy="609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ни недели</w:t>
            </w:r>
          </w:p>
        </w:tc>
        <w:tc>
          <w:tcPr>
            <w:tcW w:w="1829" w:type="dxa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ласс</w:t>
            </w:r>
          </w:p>
        </w:tc>
        <w:tc>
          <w:tcPr>
            <w:tcW w:w="1573" w:type="dxa"/>
            <w:gridSpan w:val="2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thinThickMediumGap" w:sz="18" w:space="0" w:color="008000"/>
              <w:left w:val="thinThickMediumGap" w:sz="18" w:space="0" w:color="008000"/>
              <w:bottom w:val="single" w:sz="4" w:space="0" w:color="000000"/>
              <w:right w:val="thinThickMediumGap" w:sz="18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ласс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nThickMediumGap" w:sz="18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99758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45351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10"/>
            <w:tcBorders>
              <w:top w:val="thinThickMediumGap" w:sz="18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right"/>
              <w:rPr>
                <w:rFonts w:ascii="Meiryo UI" w:hAnsi="Meiryo UI" w:eastAsia="Meiryo UI" w:cs="Meiryo U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4"/>
                <w:szCs w:val="24"/>
              </w:rPr>
              <w:t xml:space="preserve">«Изучение математики приближает </w:t>
            </w:r>
          </w:p>
          <w:p>
            <w:pPr>
              <w:pStyle w:val="Normal"/>
              <w:spacing w:lineRule="auto" w:line="240" w:before="0" w:after="0"/>
              <w:ind w:firstLine="425"/>
              <w:jc w:val="right"/>
              <w:rPr>
                <w:rFonts w:ascii="Meiryo UI" w:hAnsi="Meiryo UI" w:eastAsia="Meiryo UI" w:cs="Meiryo U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4"/>
                <w:szCs w:val="24"/>
              </w:rPr>
              <w:t>к бессмертным богам</w:t>
            </w:r>
            <w:r>
              <w:rPr>
                <w:rFonts w:eastAsia="Meiryo UI" w:cs="Bernard MT Condensed" w:ascii="Meiryo UI" w:hAnsi="Meiryo UI"/>
                <w:b/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крытие недели математики и  информа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тенд. Объявление конкурсных мероприят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ыставка ранее изготовленных работ учениками гимназ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Конкурс на самую красивую новогоднюю ёлку и новогоднюю игрушку  из геометрических  фигур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 (6-11 кл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пуск листовок, буклет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 интересными фактами о математике и информатик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-11 кл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оссвордов и ребусо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математике и информат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-9 кл.)</w:t>
            </w:r>
          </w:p>
        </w:tc>
      </w:tr>
      <w:tr>
        <w:trPr>
          <w:trHeight w:val="1356" w:hRule="atLeast"/>
        </w:trPr>
        <w:tc>
          <w:tcPr>
            <w:tcW w:w="2505" w:type="dxa"/>
            <w:vMerge w:val="continue"/>
            <w:tcBorders>
              <w:top w:val="thinThickMediumGap" w:sz="18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gridSpan w:val="4"/>
            <w:tcBorders>
              <w:top w:val="thinThickSmallGap" w:sz="24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4295</wp:posOffset>
                  </wp:positionV>
                  <wp:extent cx="1105535" cy="966470"/>
                  <wp:effectExtent l="0" t="0" r="0" b="0"/>
                  <wp:wrapSquare wrapText="bothSides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рок -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истемы счислени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8 кл.</w:t>
            </w:r>
          </w:p>
        </w:tc>
        <w:tc>
          <w:tcPr>
            <w:tcW w:w="4252" w:type="dxa"/>
            <w:gridSpan w:val="6"/>
            <w:tcBorders>
              <w:top w:val="thinThickSmallGap" w:sz="24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мники и умницы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090930</wp:posOffset>
                  </wp:positionV>
                  <wp:extent cx="542925" cy="708660"/>
                  <wp:effectExtent l="0" t="0" r="0" b="0"/>
                  <wp:wrapTight wrapText="bothSides">
                    <wp:wrapPolygon edited="0">
                      <wp:start x="-377" y="0"/>
                      <wp:lineTo x="-377" y="21307"/>
                      <wp:lineTo x="21600" y="21307"/>
                      <wp:lineTo x="21600" y="0"/>
                      <wp:lineTo x="-377" y="0"/>
                    </wp:wrapPolygon>
                  </wp:wrapTight>
                  <wp:docPr id="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10 кл.</w:t>
            </w:r>
          </w:p>
        </w:tc>
      </w:tr>
      <w:tr>
        <w:trPr>
          <w:trHeight w:val="1044" w:hRule="atLeast"/>
        </w:trPr>
        <w:tc>
          <w:tcPr>
            <w:tcW w:w="2505" w:type="dxa"/>
            <w:vMerge w:val="continue"/>
            <w:tcBorders>
              <w:top w:val="thinThickMediumGap" w:sz="18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thinThickMediumGap" w:sz="18" w:space="0" w:color="00B050"/>
              <w:left w:val="thinThickMediumGap" w:sz="18" w:space="0" w:color="00B050"/>
              <w:bottom w:val="thinThickSmallGap" w:sz="24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-29845</wp:posOffset>
                  </wp:positionV>
                  <wp:extent cx="823595" cy="885825"/>
                  <wp:effectExtent l="0" t="0" r="0" b="0"/>
                  <wp:wrapTight wrapText="bothSides">
                    <wp:wrapPolygon edited="0">
                      <wp:start x="-255" y="0"/>
                      <wp:lineTo x="-255" y="21360"/>
                      <wp:lineTo x="21600" y="21360"/>
                      <wp:lineTo x="21600" y="0"/>
                      <wp:lineTo x="-255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атема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«Самый ум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7 кл.</w:t>
            </w:r>
          </w:p>
        </w:tc>
        <w:tc>
          <w:tcPr>
            <w:tcW w:w="4252" w:type="dxa"/>
            <w:gridSpan w:val="6"/>
            <w:tcBorders>
              <w:top w:val="thinThickMediumGap" w:sz="18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40640</wp:posOffset>
                  </wp:positionV>
                  <wp:extent cx="847725" cy="662305"/>
                  <wp:effectExtent l="0" t="0" r="0" b="0"/>
                  <wp:wrapTight wrapText="bothSides">
                    <wp:wrapPolygon edited="0">
                      <wp:start x="14800" y="1849"/>
                      <wp:lineTo x="3393" y="2151"/>
                      <wp:lineTo x="1454" y="2768"/>
                      <wp:lineTo x="2419" y="16658"/>
                      <wp:lineTo x="1454" y="21287"/>
                      <wp:lineTo x="6305" y="21287"/>
                      <wp:lineTo x="16980" y="21287"/>
                      <wp:lineTo x="19169" y="20357"/>
                      <wp:lineTo x="18687" y="16658"/>
                      <wp:lineTo x="19651" y="16658"/>
                      <wp:lineTo x="20866" y="13575"/>
                      <wp:lineTo x="20143" y="5850"/>
                      <wp:lineTo x="19169" y="3699"/>
                      <wp:lineTo x="17472" y="1849"/>
                      <wp:lineTo x="14800" y="1849"/>
                    </wp:wrapPolygon>
                  </wp:wrapTight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«ЭТО МЫ УЖЕ ЗНАЕМ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w:t>11 кл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1895" w:hRule="atLeast"/>
        </w:trPr>
        <w:tc>
          <w:tcPr>
            <w:tcW w:w="2505" w:type="dxa"/>
            <w:vMerge w:val="restart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790" cy="1151890"/>
                  <wp:effectExtent l="0" t="0" r="0" b="0"/>
                  <wp:docPr id="1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День занимательной математики и информатики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  <w:shd w:fill="00B5B7" w:val="clear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  <w:shd w:fill="00B5B7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1272540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MediumGap" w:sz="18" w:space="0" w:color="00B050"/>
              <w:bottom w:val="thinThickSmallGap" w:sz="24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eiryo UI" w:cs="Meiryo UI" w:ascii="Meiryo UI" w:hAnsi="Meiryo UI"/>
                <w:b/>
                <w:color w:val="FF0000"/>
                <w:sz w:val="24"/>
                <w:szCs w:val="24"/>
              </w:rPr>
              <w:t>«Считать скучно, а играть интересно</w:t>
            </w:r>
            <w:r>
              <w:rPr>
                <w:rFonts w:eastAsia="Meiryo UI" w:cs="Bernard MT Condensed" w:ascii="Meiryo UI" w:hAnsi="Meiryo UI"/>
                <w:b/>
                <w:color w:val="FF0000"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курс мастеров с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чиняем стихи, сказки, рассказы о математических объект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россвордов, шарад, анаграмм, ребусов   по предмет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 – 11 кл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Лучший счётч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(мини олимпиада устного счёта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2505" w:type="dxa"/>
            <w:vMerge w:val="continue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B050"/>
              <w:left w:val="thinThickMediumGap" w:sz="18" w:space="0" w:color="00B050"/>
              <w:bottom w:val="thinThickMediumGap" w:sz="18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натоки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29540</wp:posOffset>
                  </wp:positionV>
                  <wp:extent cx="1019175" cy="849630"/>
                  <wp:effectExtent l="0" t="0" r="0" b="0"/>
                  <wp:wrapTight wrapText="bothSides">
                    <wp:wrapPolygon edited="0">
                      <wp:start x="-197" y="0"/>
                      <wp:lineTo x="-197" y="21352"/>
                      <wp:lineTo x="21599" y="21352"/>
                      <wp:lineTo x="21599" y="0"/>
                      <wp:lineTo x="-197" y="0"/>
                    </wp:wrapPolygon>
                  </wp:wrapTight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gridSpan w:val="5"/>
            <w:tcBorders>
              <w:top w:val="thinThickSmallGap" w:sz="24" w:space="0" w:color="00B050"/>
              <w:left w:val="thinThickSmallGap" w:sz="24" w:space="0" w:color="00B050"/>
              <w:bottom w:val="thinThickMediumGap" w:sz="18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атемат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8600</wp:posOffset>
                  </wp:positionV>
                  <wp:extent cx="923925" cy="94043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«Весёл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9 кл.</w:t>
            </w:r>
          </w:p>
        </w:tc>
        <w:tc>
          <w:tcPr>
            <w:tcW w:w="2268" w:type="dxa"/>
            <w:gridSpan w:val="2"/>
            <w:vMerge w:val="restart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. през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68350</wp:posOffset>
                  </wp:positionV>
                  <wp:extent cx="631190" cy="989965"/>
                  <wp:effectExtent l="0" t="0" r="0" b="0"/>
                  <wp:wrapTight wrapText="bothSides">
                    <wp:wrapPolygon edited="0">
                      <wp:start x="-218" y="0"/>
                      <wp:lineTo x="-218" y="21454"/>
                      <wp:lineTo x="21600" y="21454"/>
                      <wp:lineTo x="21600" y="0"/>
                      <wp:lineTo x="-218" y="0"/>
                    </wp:wrapPolygon>
                  </wp:wrapTight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505" w:type="dxa"/>
            <w:vMerge w:val="continue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thinThickMediumGap" w:sz="18" w:space="0" w:color="00B050"/>
              <w:left w:val="thinThickMediumGap" w:sz="18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8100</wp:posOffset>
                  </wp:positionV>
                  <wp:extent cx="1165225" cy="885825"/>
                  <wp:effectExtent l="0" t="0" r="0" b="0"/>
                  <wp:wrapTight wrapText="bothSides">
                    <wp:wrapPolygon edited="0">
                      <wp:start x="-172" y="0"/>
                      <wp:lineTo x="-172" y="21329"/>
                      <wp:lineTo x="21600" y="21329"/>
                      <wp:lineTo x="21600" y="0"/>
                      <wp:lineTo x="-172" y="0"/>
                    </wp:wrapPolygon>
                  </wp:wrapTight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ТИ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кл.</w:t>
            </w:r>
          </w:p>
        </w:tc>
        <w:tc>
          <w:tcPr>
            <w:tcW w:w="2268" w:type="dxa"/>
            <w:gridSpan w:val="2"/>
            <w:vMerge w:val="continue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505" w:type="dxa"/>
            <w:vMerge w:val="restart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33350</wp:posOffset>
                  </wp:positionV>
                  <wp:extent cx="1200150" cy="927100"/>
                  <wp:effectExtent l="0" t="0" r="0" b="0"/>
                  <wp:wrapNone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День творчества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6045</wp:posOffset>
                  </wp:positionV>
                  <wp:extent cx="821055" cy="781050"/>
                  <wp:effectExtent l="0" t="0" r="0" b="0"/>
                  <wp:wrapSquare wrapText="bothSides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«Математику уже затем учить надо, что она ум  в порядок приводит». (М.В. Ломоносов)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Математическая игра «Крестики-нолики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реди 6 - 11 кл).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ческие головоломки. Кто быстрей? (собрать кубик - Рубик)</w:t>
            </w:r>
          </w:p>
        </w:tc>
      </w:tr>
      <w:tr>
        <w:trPr>
          <w:trHeight w:val="2271" w:hRule="atLeast"/>
        </w:trPr>
        <w:tc>
          <w:tcPr>
            <w:tcW w:w="2505" w:type="dxa"/>
            <w:vMerge w:val="continue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SmallGap" w:sz="24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курс рисунков в графическом редакторе Paint (среди 7 - 9 кл)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и 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каб. информа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  <w:u w:val="single"/>
              </w:rPr>
              <w:t>ВЫСТАВКА РИСУНКОВ 6-7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ыпуск листовок, буклет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 интересными фактами о математике и информатик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6-11 кл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11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867410</wp:posOffset>
                  </wp:positionV>
                  <wp:extent cx="1193800" cy="1129665"/>
                  <wp:effectExtent l="0" t="0" r="0" b="0"/>
                  <wp:wrapTight wrapText="bothSides">
                    <wp:wrapPolygon edited="0">
                      <wp:start x="-144" y="0"/>
                      <wp:lineTo x="-144" y="21444"/>
                      <wp:lineTo x="21600" y="21444"/>
                      <wp:lineTo x="21600" y="0"/>
                      <wp:lineTo x="-144" y="0"/>
                    </wp:wrapPolygon>
                  </wp:wrapTight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оссвордов и ребусо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математике и информат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ем  конкурсных  творческих  работ  обучающих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2505" w:type="dxa"/>
            <w:vMerge w:val="restart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День состязаний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8788" w:type="dxa"/>
            <w:gridSpan w:val="10"/>
            <w:tcBorders>
              <w:top w:val="thinThickMediumGap" w:sz="18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ind w:firstLine="328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«Математика представляет искуснейшие изобретения, способные удовлетворить любознательность, облегчить ремёсла и уменьшить труд людей» (Р. Декарт)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нкурс художников «Дорисовать …» </w:t>
            </w:r>
            <w:r>
              <w:rPr>
                <w:rFonts w:cs="Times New Roman" w:ascii="Times New Roman" w:hAnsi="Times New Roman"/>
                <w:i/>
              </w:rPr>
              <w:t>(с собой принести цветные карандаши или фломастеры)  6-7 кл.</w:t>
            </w:r>
          </w:p>
        </w:tc>
      </w:tr>
      <w:tr>
        <w:trPr>
          <w:trHeight w:val="1548" w:hRule="atLeast"/>
        </w:trPr>
        <w:tc>
          <w:tcPr>
            <w:tcW w:w="2505" w:type="dxa"/>
            <w:vMerge w:val="continue"/>
            <w:tcBorders>
              <w:top w:val="thinThickSmallGap" w:sz="24" w:space="0" w:color="00B050"/>
              <w:left w:val="thinThickMediumGap" w:sz="18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thinThickMediumGap" w:sz="18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8582660</wp:posOffset>
                  </wp:positionV>
                  <wp:extent cx="941705" cy="627380"/>
                  <wp:effectExtent l="0" t="0" r="0" b="0"/>
                  <wp:wrapTight wrapText="bothSides">
                    <wp:wrapPolygon edited="0">
                      <wp:start x="-161" y="0"/>
                      <wp:lineTo x="-161" y="21347"/>
                      <wp:lineTo x="21600" y="21347"/>
                      <wp:lineTo x="21600" y="0"/>
                      <wp:lineTo x="-161" y="0"/>
                    </wp:wrapPolygon>
                  </wp:wrapTight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Всё о компьютер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кл.</w:t>
            </w:r>
          </w:p>
        </w:tc>
        <w:tc>
          <w:tcPr>
            <w:tcW w:w="2835" w:type="dxa"/>
            <w:gridSpan w:val="4"/>
            <w:tcBorders>
              <w:top w:val="thinThickMediumGap" w:sz="18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ВОЯ ИГР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по геометр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7 кл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539240</wp:posOffset>
                      </wp:positionH>
                      <wp:positionV relativeFrom="page">
                        <wp:posOffset>13335</wp:posOffset>
                      </wp:positionV>
                      <wp:extent cx="1539240" cy="1085215"/>
                      <wp:effectExtent l="5715" t="0" r="0" b="0"/>
                      <wp:wrapNone/>
                      <wp:docPr id="22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1085040"/>
                                <a:chOff x="0" y="0"/>
                                <a:chExt cx="15393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9360" cy="108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7800" y="72360"/>
                                    <a:ext cx="163080" cy="14796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Прямоугольник 7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042200" y="34920"/>
                                    <a:ext cx="497160" cy="42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3840" cy="108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Прямоугольник 8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73840" cy="1085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920" y="15120"/>
                                      <a:ext cx="1421640" cy="10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Группа 11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65520" y="3960"/>
                                    <a:ext cx="970200" cy="96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23480" y="78840"/>
                                    <a:ext cx="78120" cy="92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4-конечная звезда 10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120" cy="9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7440" y="30240"/>
                                      <a:ext cx="39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8240" y="160200"/>
                                    <a:ext cx="100440" cy="12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4-конечная звезда 11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0440" cy="124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7160" y="42840"/>
                                      <a:ext cx="8280" cy="1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2760" y="354960"/>
                                    <a:ext cx="168120" cy="22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4-конечная звезда 12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8120" cy="22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8120" y="88920"/>
                                      <a:ext cx="12240" cy="2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75000">
                                    <a:off x="159840" y="427680"/>
                                    <a:ext cx="74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8528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3800">
                                    <a:off x="288000" y="290520"/>
                                    <a:ext cx="514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4808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54200">
                                    <a:off x="226080" y="623160"/>
                                    <a:ext cx="73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044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97800">
                                    <a:off x="325080" y="465480"/>
                                    <a:ext cx="74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20904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84000">
                                    <a:off x="412920" y="1767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8316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469400">
                                    <a:off x="540000" y="771840"/>
                                    <a:ext cx="56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873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4200">
                                    <a:off x="392040" y="779760"/>
                                    <a:ext cx="50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8054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4200">
                                    <a:off x="440280" y="582120"/>
                                    <a:ext cx="514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8054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4200">
                                    <a:off x="562320" y="77040"/>
                                    <a:ext cx="514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40" h="32150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ubicBezTo>
                                          <a:pt x="791" y="7120"/>
                                          <a:pt x="9300" y="128328"/>
                                          <a:pt x="24384" y="158496"/>
                                        </a:cubicBezTo>
                                        <a:cubicBezTo>
                                          <a:pt x="37490" y="184708"/>
                                          <a:pt x="52430" y="210926"/>
                                          <a:pt x="73152" y="231648"/>
                                        </a:cubicBezTo>
                                        <a:cubicBezTo>
                                          <a:pt x="85344" y="243840"/>
                                          <a:pt x="94306" y="260513"/>
                                          <a:pt x="109728" y="268224"/>
                                        </a:cubicBezTo>
                                        <a:cubicBezTo>
                                          <a:pt x="216281" y="321501"/>
                                          <a:pt x="144953" y="254681"/>
                                          <a:pt x="182880" y="292608"/>
                                        </a:cubicBezTo>
                                        <a:lnTo>
                                          <a:pt x="548640" y="2072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8054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8160" y="45720"/>
                                    <a:ext cx="75600" cy="896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4-конечная звезда 24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560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5640" y="29160"/>
                                      <a:ext cx="3960" cy="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7840" y="78840"/>
                                    <a:ext cx="88200" cy="11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4-конечная звезда 25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200" cy="11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0680" y="39960"/>
                                      <a:ext cx="57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8120" y="34920"/>
                                    <a:ext cx="88200" cy="113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4-конечная звезда 26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200" cy="113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760" y="38160"/>
                                      <a:ext cx="576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5800" y="205920"/>
                                    <a:ext cx="100440" cy="135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4-конечная звезда 27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0440" cy="13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5720" y="47520"/>
                                      <a:ext cx="8280" cy="1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0" y="330840"/>
                                    <a:ext cx="98280" cy="13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4-конечная звезда 28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8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5000" y="48240"/>
                                      <a:ext cx="8280" cy="1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60840"/>
                                    <a:ext cx="23400" cy="1080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60840"/>
                                    <a:ext cx="46440" cy="2232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95400"/>
                                    <a:ext cx="46440" cy="3348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75320"/>
                                    <a:ext cx="46440" cy="3348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38160"/>
                                    <a:ext cx="46440" cy="2232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66760"/>
                                    <a:ext cx="81360" cy="33480"/>
                                  </a:xfrm>
                                  <a:prstGeom prst="irregularSeal1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dddac"/>
                                      </a:gs>
                                      <a:gs pos="100000">
                                        <a:srgbClr val="f0f4e6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94b64e"/>
                                    </a:solidFill>
                                    <a:miter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440" y="83160"/>
                                  <a:ext cx="1208520" cy="84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Прямоугольник 38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08520" cy="67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Прямоугольник 39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299880" y="264960"/>
                                    <a:ext cx="842760" cy="57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Прямоугольник 40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84680" y="111960"/>
                                    <a:ext cx="464040" cy="57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2" style="position:absolute;margin-left:-121.2pt;margin-top:1.05pt;width:121.2pt;height:85.45pt" coordorigin="-2424,21" coordsize="2424,1709">
                      <v:group id="shape_0" alt="Группа 6" style="position:absolute;left:-2424;top:21;width:2424;height:1709">
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</v:formulas>
                          <v:path gradientshapeok="t" o:connecttype="rect" textboxrect="@0,@0,@1,@2"/>
                          <v:handles>
                            <v:h position="@0,0"/>
                          </v:handles>
                        </v:shapetype>
                        <v:shape id="shape_0" ID="Багетная рамка 6" fillcolor="#f0f4e6" stroked="t" o:allowincell="t" style="position:absolute;left:-522;top:135;width:256;height:232;mso-wrap-style:none;v-text-anchor:middle;mso-position-horizontal-relative:margin;mso-position-vertical-relative:page" type="_x0000_t84">
                          <v:fill o:detectmouseclick="t" color2="#cdddac"/>
                          <v:stroke color="black" weight="19080" joinstyle="miter" endcap="flat"/>
                          <v:shadow on="t" obscured="f" color="black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Прямоугольник 7" stroked="f" o:allowincell="t" style="position:absolute;left:-783;top:76;width:782;height:676;mso-wrap-style:none;v-text-anchor:middle;mso-position-horizontal-relative:margin;mso-position-vertical-relative:pag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group id="shape_0" alt="Прямоугольник 8" style="position:absolute;left:-2424;top:21;width:2321;height:1709">
                          <v:shape id="shape_0" ID="Прямоугольник 8" stroked="f" o:allowincell="t" style="position:absolute;left:-2424;top:21;width:2320;height:1708;mso-wrap-style:none;v-text-anchor:middle;mso-position-horizontal-relative:margin;mso-position-vertical-relative:pag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Text Box 13" stroked="f" o:allowincell="t" style="position:absolute;left:-2383;top:45;width:2238;height:1618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Группа 11" stroked="f" o:allowincell="t" style="position:absolute;left:-2321;top:27;width:1527;height:1522;mso-wrap-style:none;v-text-anchor:middle;mso-position-horizontal-relative:margin;mso-position-vertical-relative:pag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group id="shape_0" alt="4-конечная звезда 10" style="position:absolute;left:-812;top:145;width:123;height:145">
                          <v:shape id="shape_0" ID="4-конечная звезда 10" stroked="f" o:allowincell="t" style="position:absolute;left:-812;top:145;width:122;height:144;mso-wrap-style:none;v-text-anchor:middle;mso-position-horizontal-relative:margin;mso-position-vertical-relative:pag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ID="Text Box 17" stroked="f" o:allowincell="t" style="position:absolute;left:-753;top:193;width:5;height:8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11" style="position:absolute;left:-647;top:273;width:158;height:196">
                          <v:shape id="shape_0" ID="4-конечная звезда 11" stroked="f" o:allowincell="t" style="position:absolute;left:-647;top:273;width:157;height:195;mso-wrap-style:none;v-text-anchor:middle;mso-position-horizontal-relative:margin;mso-position-vertical-relative:pag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ID="Text Box 20" stroked="f" o:allowincell="t" style="position:absolute;left:-573;top:341;width:12;height:18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12" style="position:absolute;left:-388;top:580;width:265;height:359">
                          <v:shape id="shape_0" ID="4-конечная звезда 12" stroked="f" o:allowincell="t" style="position:absolute;left:-388;top:580;width:264;height:358;mso-wrap-style:none;v-text-anchor:middle;mso-position-horizontal-relative:margin;mso-position-vertical-relative:pag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ID="Text Box 23" stroked="f" o:allowincell="t" style="position:absolute;left:-265;top:720;width:18;height:34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Полилиния 13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2173;top:694;width:117;height:75;mso-wrap-style:none;v-text-anchor:middle;rotation:321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4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971;top:479;width:80;height:46;mso-wrap-style:none;v-text-anchor:middle;rotation:23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5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2068;top:1002;width:115;height:98;mso-wrap-style:none;v-text-anchor:middle;rotation:252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6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911;top:754;width:116;height:66;mso-wrap-style:none;v-text-anchor:middle;rotation:281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7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774;top:299;width:79;height:47;mso-wrap-style:none;v-text-anchor:middle;rotation:131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8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574;top:1236;width:88;height:87;mso-wrap-style:none;v-text-anchor:middle;rotation:124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19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807;top:1249;width:79;height:46;mso-wrap-style:none;v-text-anchor:middle;rotation:329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20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731;top:937;width:80;height:169;mso-wrap-style:none;v-text-anchor:middle;rotation:329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shape id="shape_0" ID="Полилиния 21" coordsize="548640,321501" path="m0,0l0,0c791,7120,9300,128328,24384,158496c37490,184708,52430,210926,73152,231648c85344,243840,94306,260513,109728,268224c216281,321501,144953,254681,182880,292608l548640,207264l0,0xe" fillcolor="#f0f4e6" stroked="t" o:allowincell="t" style="position:absolute;left:-1539;top:142;width:80;height:169;mso-wrap-style:none;v-text-anchor:middle;rotation:329;mso-position-horizontal-relative:margin;mso-position-vertical-relative:page">
                          <v:fill o:detectmouseclick="t" color2="#cdddac"/>
                          <v:stroke color="#94b64e" weight="9360" joinstyle="round" endcap="flat"/>
                          <v:shadow on="t" obscured="f" color="black"/>
                          <w10:wrap type="none"/>
                        </v:shape>
                        <v:group id="shape_0" alt="4-конечная звезда 24" style="position:absolute;left:-663;top:93;width:119;height:141">
                          <v:shape id="shape_0" ID="4-конечная звезда 24" stroked="f" o:allowincell="t" style="position:absolute;left:-663;top:93;width:118;height:140;mso-wrap-style:none;v-text-anchor:middle;mso-position-horizontal-relative:margin;mso-position-vertical-relative:pag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ID="Text Box 35" stroked="f" o:allowincell="t" style="position:absolute;left:-607;top:139;width:5;height:8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25" style="position:absolute;left:-443;top:145;width:139;height:183">
                          <v:shape id="shape_0" ID="4-конечная звезда 25" stroked="f" o:allowincell="t" style="position:absolute;left:-443;top:145;width:138;height:182;mso-wrap-style:none;v-text-anchor:middle;mso-position-horizontal-relative:margin;mso-position-vertical-relative:pag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ID="Text Box 38" stroked="f" o:allowincell="t" style="position:absolute;left:-379;top:208;width:8;height:14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26" style="position:absolute;left:-317;top:76;width:139;height:179">
                          <v:shape id="shape_0" ID="4-конечная звезда 26" stroked="f" o:allowincell="t" style="position:absolute;left:-317;top:76;width:138;height:178;mso-wrap-style:none;v-text-anchor:middle;mso-position-horizontal-relative:margin;mso-position-vertical-relative:pag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ID="Text Box 41" stroked="f" o:allowincell="t" style="position:absolute;left:-251;top:136;width:8;height:14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27" style="position:absolute;left:-352;top:345;width:158;height:214">
                          <v:shape id="shape_0" ID="4-конечная звезда 27" stroked="f" o:allowincell="t" style="position:absolute;left:-352;top:345;width:157;height:213;mso-wrap-style:none;v-text-anchor:middle;mso-position-horizontal-relative:margin;mso-position-vertical-relative:pag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ID="Text Box 44" stroked="f" o:allowincell="t" style="position:absolute;left:-280;top:420;width:12;height:21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4-конечная звезда 28" style="position:absolute;left:-553;top:542;width:155;height:217">
                          <v:shape id="shape_0" ID="4-конечная звезда 28" stroked="f" o:allowincell="t" style="position:absolute;left:-553;top:542;width:154;height:216;mso-wrap-style:none;v-text-anchor:middle;mso-position-horizontal-relative:margin;mso-position-vertical-relative:pag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ID="Text Box 47" stroked="f" o:allowincell="t" style="position:absolute;left:-482;top:618;width:12;height:21;mso-wrap-style:none;v-text-anchor:middle;mso-position-horizontal-relative:margin;mso-position-vertical-relative:pag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ID="Пятно 1 29" fillcolor="#f0f4e6" stroked="t" o:allowincell="t" style="position:absolute;left:-2310;top:117;width:36;height:16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  <v:shape id="shape_0" ID="Пятно 1 30" fillcolor="#f0f4e6" stroked="t" o:allowincell="t" style="position:absolute;left:-2145;top:117;width:72;height:34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  <v:shape id="shape_0" ID="Пятно 1 31" fillcolor="#f0f4e6" stroked="t" o:allowincell="t" style="position:absolute;left:-2255;top:171;width:72;height:52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  <v:shape id="shape_0" ID="Пятно 1 32" fillcolor="#f0f4e6" stroked="t" o:allowincell="t" style="position:absolute;left:-2328;top:297;width:72;height:52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  <v:shape id="shape_0" ID="Пятно 1 33" fillcolor="#f0f4e6" stroked="t" o:allowincell="t" style="position:absolute;left:-2016;top:81;width:72;height:34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  <v:shape id="shape_0" ID="Пятно 1 34" fillcolor="#f0f4e6" stroked="t" o:allowincell="t" style="position:absolute;left:-2383;top:441;width:127;height:52;mso-wrap-style:none;v-text-anchor:middle;mso-position-horizontal-relative:margin;mso-position-vertical-relative:page" type="_x0000_t71">
                          <v:fill o:detectmouseclick="t" color2="#cdddac"/>
                          <v:stroke color="#94b64e" weight="9360" joinstyle="miter" endcap="flat"/>
                          <v:shadow on="t" obscured="f" color="black"/>
                          <w10:wrap type="none"/>
                        </v:shape>
                      </v:group>
                      <v:group id="shape_0" alt="Группа 5179" style="position:absolute;left:-2039;top:152;width:1903;height:1328">
                        <v:shape id="shape_0" ID="Прямоугольник 38" stroked="f" o:allowincell="t" style="position:absolute;left:-2039;top:152;width:1902;height:1062;mso-wrap-style:none;v-text-anchor:middle;mso-position-horizontal-relative:margin;mso-position-vertical-relative:pag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ID="Прямоугольник 39" stroked="f" o:allowincell="t" style="position:absolute;left:-1567;top:569;width:1326;height:910;mso-wrap-style:none;v-text-anchor:middle;mso-position-horizontal-relative:margin;mso-position-vertical-relative:pag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ID="Прямоугольник 40" stroked="f" o:allowincell="t" style="position:absolute;left:-1748;top:328;width:730;height:910;mso-wrap-style:none;v-text-anchor:middle;mso-position-horizontal-relative:margin;mso-position-vertical-relative:pag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thinThickMediumGap" w:sz="18" w:space="0" w:color="00B050"/>
              <w:left w:val="thinThickMediumGap" w:sz="18" w:space="0" w:color="00B050"/>
              <w:bottom w:val="thinThickMediumGap" w:sz="18" w:space="0" w:color="00B05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«Ты, я и информа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учший исследователь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9695</wp:posOffset>
                  </wp:positionV>
                  <wp:extent cx="952500" cy="952500"/>
                  <wp:effectExtent l="0" t="0" r="0" b="0"/>
                  <wp:wrapSquare wrapText="bothSides"/>
                  <wp:docPr id="2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35</wp:posOffset>
                  </wp:positionV>
                  <wp:extent cx="962025" cy="987425"/>
                  <wp:effectExtent l="0" t="0" r="0" b="0"/>
                  <wp:wrapTight wrapText="bothSides">
                    <wp:wrapPolygon edited="0">
                      <wp:start x="2748" y="0"/>
                      <wp:lineTo x="1262" y="0"/>
                      <wp:lineTo x="-214" y="1863"/>
                      <wp:lineTo x="-214" y="18275"/>
                      <wp:lineTo x="-18" y="20559"/>
                      <wp:lineTo x="1689" y="21386"/>
                      <wp:lineTo x="2748" y="21386"/>
                      <wp:lineTo x="18489" y="21386"/>
                      <wp:lineTo x="19547" y="21386"/>
                      <wp:lineTo x="21246" y="20348"/>
                      <wp:lineTo x="21467" y="1863"/>
                      <wp:lineTo x="19974" y="0"/>
                      <wp:lineTo x="18489" y="0"/>
                      <wp:lineTo x="2748" y="0"/>
                    </wp:wrapPolygon>
                  </wp:wrapTight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6" r="-6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2г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2385</wp:posOffset>
                  </wp:positionV>
                  <wp:extent cx="1238250" cy="956310"/>
                  <wp:effectExtent l="0" t="0" r="0" b="0"/>
                  <wp:wrapSquare wrapText="bothSides"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thinThickMediumGap" w:sz="18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«Цифры (числа) не управля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миром, но они показывают, как управляется мир». (И. Гет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и творческих конкурсов по информатик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курс смекалист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шаем нестандартные, занимательные и старинные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ставка-конкурс «Задачи в картинках»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В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8580" cy="3124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царстве, в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7160" cy="3124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государств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умножение дроб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33145"/>
                  <wp:effectExtent l="0" t="0" r="0" b="0"/>
                  <wp:docPr id="28" name="Рисунок 5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thinThickMediumGap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рок -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«Четырёхугольники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13538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thinThickMediumGap" w:sz="18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  <w:t>«Твои впечатления о предметной недели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  <w:t>«Компьютерных рисунков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2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108585</wp:posOffset>
                  </wp:positionV>
                  <wp:extent cx="874395" cy="904875"/>
                  <wp:effectExtent l="0" t="0" r="0" b="0"/>
                  <wp:wrapSquare wrapText="bothSides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" w:hRule="atLeast"/>
        </w:trPr>
        <w:tc>
          <w:tcPr>
            <w:tcW w:w="2505" w:type="dxa"/>
            <w:vMerge w:val="restart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339725</wp:posOffset>
                  </wp:positionV>
                  <wp:extent cx="701040" cy="886460"/>
                  <wp:effectExtent l="0" t="0" r="0" b="0"/>
                  <wp:wrapSquare wrapText="bothSides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.12.2022г</w:t>
            </w:r>
          </w:p>
        </w:tc>
        <w:tc>
          <w:tcPr>
            <w:tcW w:w="8788" w:type="dxa"/>
            <w:gridSpan w:val="10"/>
            <w:tcBorders>
              <w:top w:val="thinThickSmallGap" w:sz="24" w:space="0" w:color="00B050"/>
              <w:left w:val="thinThickSmallGap" w:sz="24" w:space="0" w:color="00B050"/>
              <w:bottom w:val="thinThickMediumGap" w:sz="18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«Человек в XXI веке, который не будет уметь пользоваться ЭВМ, будет подобен человеку ХХ века, не умевшему ни читать, ни писа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eiryo UI" w:hAnsi="Meiryo UI" w:eastAsia="Meiryo UI" w:cs="Meiryo U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Meiryo UI" w:cs="Meiryo UI" w:ascii="Meiryo UI" w:hAnsi="Meiryo UI"/>
                <w:b/>
                <w:i/>
                <w:color w:val="FF0000"/>
                <w:sz w:val="24"/>
                <w:szCs w:val="24"/>
              </w:rPr>
              <w:t>(Академик В. М. Глушков)</w:t>
            </w:r>
          </w:p>
        </w:tc>
      </w:tr>
      <w:tr>
        <w:trPr>
          <w:trHeight w:val="1073" w:hRule="atLeast"/>
        </w:trPr>
        <w:tc>
          <w:tcPr>
            <w:tcW w:w="2505" w:type="dxa"/>
            <w:vMerge w:val="continue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10"/>
            <w:tcBorders>
              <w:top w:val="thinThickMediumGap" w:sz="18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ведение итогов недели на общешкольной линейке. Награжде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  <w:t>Учителя  математики и  информат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ЧОУ «Перфект-гимназ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Малыгина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6"/>
                <w:szCs w:val="26"/>
              </w:rPr>
              <w:t>Замула В.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eiryo UI">
    <w:charset w:val="8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jpeg"/><Relationship Id="rId51" Type="http://schemas.openxmlformats.org/officeDocument/2006/relationships/image" Target="media/image36.png"/><Relationship Id="rId52" Type="http://schemas.openxmlformats.org/officeDocument/2006/relationships/image" Target="media/image37.jpe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7:00Z</dcterms:created>
  <dc:creator>Даха</dc:creator>
  <dc:description/>
  <cp:keywords/>
  <dc:language>en-US</dc:language>
  <cp:lastModifiedBy>User</cp:lastModifiedBy>
  <dcterms:modified xsi:type="dcterms:W3CDTF">2022-12-08T03:18:00Z</dcterms:modified>
  <cp:revision>29</cp:revision>
  <dc:subject/>
  <dc:title/>
</cp:coreProperties>
</file>