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молодежной политик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сурий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9.2018 года       </w:t>
      </w:r>
      <w:r>
        <w:rPr>
          <w:rFonts w:cs="Times New Roman" w:ascii="Times New Roman" w:hAnsi="Times New Roman"/>
          <w:sz w:val="28"/>
          <w:szCs w:val="28"/>
        </w:rPr>
        <w:t>№ 248-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     </w:t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государственной итоговой аттестации по образовательным программ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и среднего общего образования на территории Уссурийского  городского округа в 2019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"/>
        <w:gridCol w:w="11"/>
        <w:gridCol w:w="10"/>
        <w:gridCol w:w="7558"/>
        <w:gridCol w:w="50"/>
        <w:gridCol w:w="3073"/>
        <w:gridCol w:w="49"/>
        <w:gridCol w:w="3684"/>
      </w:tblGrid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 -9 и ГИА-11 в 2018 году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и среднего общего образования (ГИА) в 2018 году на территории Уссурийского городского округ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8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У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Подготовка аналитических отчетов предметных комиссий Уссурийского городского округа в соответствии с требованиями и формами РЦОИ «Регионального центра обработки информации»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8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УГО, председатели предметных комиссий, ОО 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Рассмотрение результатов ГИА на совещаниях руководителей образовательных организаций, совете управления, педагогических советах; определение проблемных зон и приоритетных направлений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8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ГО, председатели предметных комиссий, О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обучающимися Уссурийского городского округа, которые не получили аттестат об основном общем или среднем общем образовании. Подготовка их к пересдаче ГИА по обязательным учебным предметам.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ГО, ОО</w:t>
            </w:r>
          </w:p>
        </w:tc>
      </w:tr>
      <w:tr>
        <w:trPr/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работ с обучающимися, не получившими аттестат об основном общем или среднем общем образован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8г. по отдельному плану О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8г. по отдельному плану О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чителя предметники</w:t>
            </w:r>
          </w:p>
        </w:tc>
      </w:tr>
      <w:tr>
        <w:trPr/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сихолого-педагогического сопровождения обучающихся и их родителей (законных представителей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по отдельному плану ОО 2018г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чителя предметники</w:t>
            </w:r>
          </w:p>
        </w:tc>
      </w:tr>
      <w:tr>
        <w:trPr/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 повышения квалификации учителей Уссурийского городского округа, работающих в 9-11 классах, по направлениям преподавания учебных предметов, по которым проводится ГИ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 течение учебного года (по отдельному графику ПК ИР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МКУ «Методический кабинет»</w:t>
            </w:r>
          </w:p>
        </w:tc>
      </w:tr>
      <w:tr>
        <w:trPr/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 повышения квалификации учителей Уссурийского городского округа, чьи учащиеся показали низкие результаты ЕГЭ в 2018 году (математика базовый уровень, русский язык, математика профильный уровень, иностранный язык, обществознание, история, физика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 течение учебного года (по отдельному графику ПК ИР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етодический кабинет», Руководители 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(репетиционных) экзаменов по обязательным предметам (русский язык и математика)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(репетиционных) экзаменов по предметам по выбору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образования в форме проверочных работ (ВПР, НИКО)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8-19 учебного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ГО ОО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рожной карты п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Уссурийского  городского округа в 2019 году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ГО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-графиков</w:t>
            </w: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  <w:t xml:space="preserve"> подготовки к сдаче государственной итоговой аттестации по общеобразовательным программам основного общего и среднего общего образования в общеобразовательных организациях в 2019 году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униципального уровня по организации и проведению ГИА в 2019 году на территории Уссурийского городского округ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ведение муниципальной нормативной правовой документации в соответствие с требованиями региональных и федеральных нормативно-правовых ак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образовательных организаций Уссурийского городского округа о методических рекомендациях, инструкциях по подготовке и проведению ГИА в 2019 год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 ГИ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абот по техническому и программному оснащению пунктов проведения ЕГЭ, ОГЭ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а потребности финансирования из муниципального бюджета следующих расходов: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sz w:val="28"/>
                <w:szCs w:val="28"/>
              </w:rPr>
              <w:t>- организация доставки экзаменационных материалов в ППЭ из РЦОИ и из РЦОИ в ППЭ;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воза обучающихся в ППЭ;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сходных материалов для проведения ГИ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1909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егиональных совещаниях, научно-методических конференциях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>
          <w:trHeight w:val="1909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правление на обучение в ПКИРО педагогов (члены предметных комиссий, конфликтных комиссий, члены ГЭК, руководители ППЭ, организаторы ППЭ, технические специалисты и др.) задействованных в проведении ГИА с последующим тестированием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МКУ «Методический кабинет»</w:t>
            </w:r>
          </w:p>
        </w:tc>
      </w:tr>
      <w:tr>
        <w:trPr>
          <w:trHeight w:val="1909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их семинаров для следующих категорий работников, участвующих в государственной итоговой аттестаци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ым программам основного общего образовани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ленов ГЭ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ей ПП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торов ПП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ехнических специалистов ПП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Style18"/>
              <w:jc w:val="both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ленов конфликтной комиссии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>
          <w:trHeight w:val="55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 проведению ГИА-9 и ГИА-11 в дополнительный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заявлений для участия в ГИА (выпускники 11 классов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ИА по расписанию Минобрнауки РФ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8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>
          <w:trHeight w:val="55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одготовка к проведению ГИА по в 2019 году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бор информации об участниках для написания сочин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ция и проведение сочинения в обще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ЕГЭ, ГВЭ-11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ОГЭ, ГВЭ-9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общеобразовательных учреждений в апробации ГИ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ЦО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Уссурийского городского округа, ОО </w:t>
            </w:r>
          </w:p>
        </w:tc>
      </w:tr>
      <w:tr>
        <w:trPr>
          <w:trHeight w:val="55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утвержденном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55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еседования по русскому язы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списанию, утвержденном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55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лиц с ограниченными возможностями здоровья, детей инвалидов и инвалид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ГИ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2164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 в 2019 году из числ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разовательных организаций 2018-2019 учебного го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хся и выпускников учреждений среднего профессиона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ников прошлых лет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ц, не прошедших ГИА в 2018 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>
          <w:trHeight w:val="415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РИС и ФИС в соответствии с графиком ФЦ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, организаторов, технических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разовательных организациях, выпускниках текуще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удиторном фо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е ГИА, сведений об участниках ГИА с указанием перечня предметов, выбранных для сдачи ГИ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никах ППЭ с указанием реквизита акта ОИВ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ЦТ, РЦО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1696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я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1691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технологии «Печать КИМ в ППЭ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1545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списанию, утвержденном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еседования по русскому язы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списанию, утвержденному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>
          <w:trHeight w:val="166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с ОМВД России по г. Уссурийску, КГБУЗ «Уссурийская Центральная городская больница», Уссурийским филиалом ОАО «ДЭК» - Дальэнергосбыт, ОГИБДД ОМВД России по г. Уссурийску, НД УГО УНД ГУ МЧС по г. Уссурийск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ндидатов от Уссурийского городского округа для аккредитации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рмативными правовыми документами Минобрнауки Росс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ПП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экзаменационного пери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Г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формированию общественности Уссурийского городского округа по вопросам организации и проведения ГИ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информации на официальном сайте управления образования и молодежной политик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общегородских родительских собраний по вопросам проведения ГИА на территории округа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муниципальных телефонов «горячей лин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ие информационных писем в ОО УГО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в муниципальных новостных сюжет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 прямых эфи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совещаний руководителей на муниципальном уровн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сс-релизов Администрации Приморского кр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с муниципальными СМИ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 ОО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размещения на информационных сайтах и стендах сведений по организации и проведению ГИ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 О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го сопровождения родителей (законных представителей) участников ГИА-9 и ГИА-11, учителей - предметник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8-2019 учебного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ГИА-9 и ГИА-11 и их родителями (законными представителями) по разъяснению вопросов проведения ГИА-9 и ГИА -1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«Единого родительского собрания» по вопросам подготовки к проведению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ематических акций «ЕГЭ из года в год», «ЕГЭ - выбор будущего», «Я сдам ЕГЭ!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 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, О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общеобразовательными организациями Уссурийского городского округа по вопросам подготовки и проведения ГИА с его участниками и лицами, привлекаемыми к проведению ГИ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контроля за оформлением информационных стендов в ОО, размещением соответствующей информации на сайтах О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ОО УГО по вопросам информированности участников ГИА, их родителей (законных представителей), общественности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  <w:tr>
        <w:trPr/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ем ГИА в общеобразовательных организациях УГ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готовности ПП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организации обучения всех лиц, задействованных в проведении ГИ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школьной нормативной-правовой базы, регламентирующей проведение ГИ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порядком проведения ГИА в ПП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Уссурийского городского округ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6:00Z</dcterms:created>
  <dc:creator>Костин Денис Максимович</dc:creator>
  <dc:description/>
  <cp:keywords/>
  <dc:language>en-US</dc:language>
  <cp:lastModifiedBy>Spes2</cp:lastModifiedBy>
  <cp:lastPrinted>2018-09-09T10:29:00Z</cp:lastPrinted>
  <dcterms:modified xsi:type="dcterms:W3CDTF">2018-10-01T00:46:00Z</dcterms:modified>
  <cp:revision>17</cp:revision>
  <dc:subject/>
  <dc:title/>
</cp:coreProperties>
</file>