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Частное общеобразовательное учреждение «Перфект-гимназия» ( ЧОУ «Перфект-гимназия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ГЛАСОВАНО                                                                                               УТВЕРЖДАЮ</w:t>
      </w:r>
    </w:p>
    <w:p>
      <w:pPr>
        <w:pStyle w:val="Normal"/>
        <w:spacing w:lineRule="auto" w:line="360"/>
        <w:jc w:val="both"/>
        <w:rPr/>
      </w:pPr>
      <w:r>
        <w:rPr/>
        <w:t>Педагогическим советом                                                                Директор ЧОУ «Перфект-</w:t>
      </w:r>
    </w:p>
    <w:p>
      <w:pPr>
        <w:pStyle w:val="Normal"/>
        <w:spacing w:lineRule="auto" w:line="360"/>
        <w:jc w:val="both"/>
        <w:rPr/>
      </w:pPr>
      <w:r>
        <w:rPr/>
        <w:t xml:space="preserve">( протокол № 5 от 25 марта 2019 г)                                              гимназия»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.Д. Иж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26.03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оформления разделов портфолио</w:t>
      </w:r>
    </w:p>
    <w:p>
      <w:pPr>
        <w:pStyle w:val="Text"/>
        <w:spacing w:lineRule="auto" w:line="360"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>Раздел 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“Официальные документы”</w:t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фициальные докумен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71"/>
        <w:gridCol w:w="2233"/>
        <w:gridCol w:w="2357"/>
      </w:tblGrid>
      <w:tr>
        <w:trPr>
          <w:trHeight w:val="36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ыдан</w:t>
            </w:r>
          </w:p>
        </w:tc>
      </w:tr>
      <w:tr>
        <w:trPr>
          <w:trHeight w:val="36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</w:p>
        </w:tc>
      </w:tr>
      <w:tr>
        <w:trPr>
          <w:trHeight w:val="3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>Раздел 2.</w:t>
      </w: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 “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нные о повышении квалификации и профессиональной подготовке”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/>
        <w:t>Участие в методических объедин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методического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, над которой работает методическое объеди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, над которой работает учитель в рамках темы методиче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/>
        <w:t>Участие в работе творческих груп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творческ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, над которой работает творческ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, над которой работает учитель в рамках темы творческ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/>
        <w:t>Систематичность повышения квалифик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551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часов аудитор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ид полученного докум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фессиональная переподготовка или получение дополнительного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1702"/>
        <w:gridCol w:w="2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учебного заведения, курсов или темы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часов ауди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ид полученного доку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учение в аспирантуре, докторантуре, наличие ученой степени и научного з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99"/>
        <w:gridCol w:w="1207"/>
        <w:gridCol w:w="311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ущий результа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”.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личие собственной системы методических разработ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личие публикаций по проблемам обучения, развития, воспитания де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35"/>
        <w:gridCol w:w="2580"/>
        <w:gridCol w:w="272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зд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частие в проведении мастер-классов, круглых столов, конференций, стажиров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9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орма представления опыта (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овень (школьный, муниципальный, региональны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зработка и реализация авторских концепций, программ и проек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ид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(направление, иде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частие в инновационн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”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/>
          <w:b/>
          <w:color w:val="000000"/>
          <w:sz w:val="24"/>
          <w:szCs w:val="24"/>
          <w:u w:val="single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астие в конкур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70"/>
        <w:gridCol w:w="2977"/>
      </w:tblGrid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конкур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ональные конкурсы в образовательном учреждении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ые профессиональные конкурсы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гиональные профессиональные конкурсы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российские профессиональные конкурсы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е конференции, конкурсы и проекты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дел 5.</w:t>
      </w:r>
      <w:r>
        <w:rPr/>
        <w:t xml:space="preserve"> “</w:t>
      </w:r>
      <w:r>
        <w:rPr>
          <w:rFonts w:eastAsia="Arial Unicode MS"/>
        </w:rPr>
        <w:t>Использование современных образовательных технологий, в т. ч. информационно-коммуникационных, в процессе обучения предмету и в воспитательной работе”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Использование в работе современных образовательных технолог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лассы (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основание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аздел 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“Демонстрация позитивной динамики достижений обучающихся”.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нализ результативности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3"/>
        <w:gridCol w:w="1595"/>
        <w:gridCol w:w="1595"/>
        <w:gridCol w:w="1595"/>
        <w:gridCol w:w="173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дар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нализ участия детей в олимпиадах и конкур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2977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я олимпиады или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. И. детей – участников олимпиад и 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арактеристики на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нализ участия детей в научно-практических конференциях муниципального, регионального и всероссийского уровн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1"/>
        <w:gridCol w:w="1844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научно-практической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овень (муниципальный, региональный, всероссийс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. И. детей – участников конфер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арактеристики результатов учас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езультат внеурочной деятельности по преподаваемым предметам:</w:t>
      </w:r>
    </w:p>
    <w:p>
      <w:pPr>
        <w:pStyle w:val="Text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описать систему внеурочной </w:t>
      </w:r>
      <w:r>
        <w:rPr>
          <w:rFonts w:eastAsia="Arial Unicode MS" w:cs="Times New Roman" w:ascii="Times New Roman" w:hAnsi="Times New Roman"/>
          <w:sz w:val="24"/>
          <w:szCs w:val="24"/>
        </w:rPr>
        <w:t>деятельности по предмету (ее компоненты, содержание, используемые технологии);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описать результативность системы внеурочной деятельности по предмету в аспектах личных достижений учителя и обучающихся.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езультаты деятельности учителя в качестве классного руководителя:</w:t>
      </w:r>
    </w:p>
    <w:p>
      <w:pPr>
        <w:pStyle w:val="Text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описать систему воспитательной работы в классе, ее влияние на развитие воспитательного пространства школы;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проанализировать результативность деятельности классного руководителя в аспектах: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динамики уровня воспитанности, коммуникативной компетентности учащихся;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участия детского коллектива в реализации социально значимых инициатив;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демонстрации конструктивного сотрудничества педагогического, родительского и ученического сообще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дел 7.</w:t>
      </w:r>
      <w:r>
        <w:rPr/>
        <w:t xml:space="preserve"> "</w:t>
      </w:r>
      <w:r>
        <w:rPr>
          <w:rFonts w:eastAsia="Arial Unicode MS"/>
        </w:rPr>
        <w:t>Перечень представленных отзывов о педагогической деятельности учителя и ее результатах</w:t>
      </w:r>
      <w:r>
        <w:rPr/>
        <w:t>"</w:t>
      </w:r>
      <w:r>
        <w:rPr>
          <w:rFonts w:eastAsia="Arial Unicode MS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60"/>
        <w:gridCol w:w="2701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зывы о выступлении на педсов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зыв о проведенном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нзия на стат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бюллетень на открытые уроки и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о качестве выполне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тельное пись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ю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9:00Z</dcterms:created>
  <dc:creator>agerasimova</dc:creator>
  <dc:description/>
  <dc:language>en-US</dc:language>
  <cp:lastModifiedBy>Ольга Дмитриевна</cp:lastModifiedBy>
  <dcterms:modified xsi:type="dcterms:W3CDTF">2019-03-26T00:39:00Z</dcterms:modified>
  <cp:revision>2</cp:revision>
  <dc:subject/>
  <dc:title/>
</cp:coreProperties>
</file>