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 «Перфект-гимназия» ( ЧОУ «Перфект-гимназия»)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ОУ «Перфект-гимназия»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  Ижко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 2018 г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тематических заседаний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методическая  тема:  создание образовательного пространства, обеспечивающего личностную, социальную и профессиональную успешность учащихся путем применения современных педагогических и информационных  технологий в рамках ФГОС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639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сед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ы по улучшению качества обучения в ОУ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ы работы над едиными методическими темами (отчет заместителей директора по учебной работе о проведении августовских совещаний учителей-предметников; представление планов работы методических и цикловых объединений; представление программы работы над единой методической темо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анская О.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 методов опроса обучающихся и проведения письменных работ (обсуждение разработанных в методических и цикловых объединениях памяток для учителей и обучающихс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родник Е.Г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технологий в образовательном процессе (обсуждение реального состояния использования ИКТ; плана и содержания работы консультационного центра для учителей школы; представление наиболее интересных решений включения ИКТ в образовательный процесс и «поля проблем», связанных с дальнейшим внедрением ИК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гина Е.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а объективного оценивания знаний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школьного аудита и анализ успеваемости в первом полугодии (информационные выступления заместителей директора по учебной работе с анализом состояния успеваемости обучающихся; выработка конкретных решений по возникающим вопроса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д О.С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в гимназии (обмен мнениями об организации предпрофильного и профильного обучения, о программах, содержании и технологиях элективных курсов; корректировка деятельности с учетом выявленных в ходе обсуждения пробле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анская О.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ежегодное заседание, посвященное анализу уроков учителей-предметников: выступления членов методического совета – выявление общих тенденций, наиболее значимых достижений, острых проблем и способов их реш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жко О.Д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вышения качества образовательного процесса (отчет заместителей директора по учебной работе, перспективы работы в следующем учебном году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анская О.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ы по улучшению качества обучения в ОУ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ы работы над едиными методическими темами (отчет заместителей директора по учебной работе о проведении августовских совещаний учителей-предметников; представление планов работы методических и цикловых объединений; представление программы работы над единой методической темо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родник Е.Г., Ижко О.Д., Латанская О.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а объективного оценивания знаний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школьного аудита и анализ успеваемости в первом полугодии (информационные выступления заместителей директора по учебной работе с анализом состояния успеваемости обучающихся; выработка конкретных решений по возникающим вопросам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жко О.Д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5:00Z</dcterms:created>
  <dc:creator>Admin</dc:creator>
  <dc:description/>
  <dc:language>en-US</dc:language>
  <cp:lastModifiedBy>Ольга Дмитриевна</cp:lastModifiedBy>
  <dcterms:modified xsi:type="dcterms:W3CDTF">2019-04-04T02:09:00Z</dcterms:modified>
  <cp:revision>4</cp:revision>
  <dc:subject/>
  <dc:title/>
</cp:coreProperties>
</file>