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-отчет о выполнении внутришкольного контроля частного общеобразовательного учреждения «Перфект-гимназия» в первом полугодии 2018/2019 учебном год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ишкольный контроль (далее – ВШК) осуществлялся в частном общеобразовательном учреждении «Перфект-гимназия» в первом полугод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– Школа) в </w:t>
      </w:r>
      <w:r>
        <w:rPr>
          <w:rFonts w:cs="Times New Roman" w:ascii="Times New Roman" w:hAnsi="Times New Roman"/>
          <w:sz w:val="24"/>
          <w:szCs w:val="24"/>
        </w:rPr>
        <w:t>соответстви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Федеральным законом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 НОО, ФГОС ООО, ФКГОС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 федеральным, региональным и муниципальным законодательством, которое регулирует деятельность образовательной организац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Школ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ьными нормативными актами образовательной организ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цели ВШК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единой системы диагностики и контроля состояния образования, обеспечивающей определение факторов, влияющих на качество образования в Школ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получение объективной информации о функционировании и развитии системы образования в Школе, тенденциях ее изменения и причинах, влияющих на уровень образова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предоставление всем участникам образовательных отношений достоверной информации о качестве образова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 принятие обоснованных и своевременных управленческих решений по совершенствованию условий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гнозирование развития образовательной системы Школ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убъекты и объекты мониторинг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убъектами мониторинга являются все участники образовательного процесса и иные работники Школы. Они получают информацию, анализируют е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ъектом мониторинга является образовательный процесс и его результаты, личностные характеристики всех участников образовательного процесса, их потребности и отношение к образовательной организ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ная час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ШК проводились в соответствии с планом-графиком на  2018/2019  учебный год по шести направлениям. Ответственные лица по итогам контрольных мероприятий составляли документы, которые указаны в плане-графике ВШК, – отчеты, справки, протоколы, аналитические справки, акты и другие документы. Настоящая справка-отчет основывается на информации, полученной из документов, которые составили ответственные лица по итогам контрольных мероприят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 Нормативно-правовое напра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лица провели контроль нормативно-правового обеспечения деятельности Школы – проверили локальные нормативные акты Школы, основные образовательные программы (ООП). По итогам проверки было проведено рабочее совещание, приняты меры по устранению недостатков. В настоящее время локальные нормативные акты Школы соответствуют действующему законодательству. При изменении организационных условий в акты своевременно вносятся измен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структура и содержание ООП соответствуют ФГОС общего образования в соответствии с дополнениями и изменениями Недочеты и несоответствия, которые выявили по результатам проверки ООП начального образования, устранены педагогическим коллектив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 Финансово-экономическое напра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рудовых договоров, трудовых книжек, личных дел работников Школы показала, что кадровая документация содержится в надлежащем виде, ведение документации соответствует законодательству. Содержание трудовых договоров соответствует штатному расписанию, локальным нормативным актам и законодательств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.финансовой деятельности проводился по результатам финансового года  и эффективности расходования средств на образовательные нужны. Все средства, полученные от образовательной деятельности  использовались  согласно уставным целя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 Организационное напра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новому учебному году. Мониторинг подготовки Школы к новому 2018–2019 учебному году показал, что мероприятия по подготовке достаточны. . В следующем году стоит уделить больше внимания оснащению кабинетов и пожарной безопасности. По этому вопросу проведено совещание с заместителями руководителя 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зультаты обучения. Анализируя мероприятия по контролю результатов обучения, можно отметить, что сформированность общеучебных умений и навыков обучающихся находится на хорошем уровне. Анализ проведенных диагностических работ показал, что большинство учащихся успешно усваивают школьный материал, учебные программы учителя реализовывают согласно календарно-тематическим планам. Рабочие тетради, в том числе электронные, обучающиеся ведут в большинстве случаев аккуратно, выявленные замечания и пожелания по устранению отражены в справках по контрол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онтроля оценки содержания образования и образовательной деятельности  тьютор в начале года (сентябрь–октябрь) провела диагностику характерологических особенностей обучающихся и сформированности основных познавательных процессов с целью составления рекомендаций по организации личностно-ориентированного образовательного процесса учителям-предметникам. Были выявлены основные факторы, влияющие на качество обуч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ая форма обучения. Контроль реализации ООП в рамках сетевой формы  с МБОУДО «Станция юных техников» показал, что программа разработана в соответствии с ФГОС общего образования. Педагоги реализуют рабочую программу по  техническому направлению  в соответствии с законодательством, санитарными нормами и правилами. Программы дополнительного образования, реализуемые в рамках сетевой формы, и их реализация соответствуют федеральному, региональному и муниципальному законодательств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. В Школе созданы условия для реализации разнообразных потребностей и склонностей обучающихся. Дети принимают участие в творческих выставках, музыкальных конкурсах, в проведении праздничных концертов, в тематических викторинах. В Школе в 2018–2019 учебном году работали кружки и секции по художественному, социально-педагогическому,  научно-техническому направл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лассные руководители в течение учебного года проводили работу по вовлечению обучающихся к работе в кружках и секциях, особенно состоящих на внутришкольном профилактическом учете. Цель Школы при реализации дополнительного образования не только развить дополнительные навыки, которые пригодятся в жизни, но и повысить уровень самооценки, дать среду для проявления инициативы обучающихся, занять свободное время ребенка с польз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оценки результатов работы кружков являются те знания и умения, которые дети показывают в школьных мероприятиях, олимпиадах, конкурсах в рамках учебно-воспитательной работы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ем году необходимо продолжить работу в данном направлении и добавить новые направления дополнительного образования по результатам опроса обучающихся и родител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оспитательная работа. Контроль воспитательной работы в Школе показал, что Школа ведет воспитательную работу по нескольким направлениям, включая профориентацию и заботу о физическом развитии и воспитании детей. В Школе раз в месяц проводятся мероприятия, которые посвящены вопросам безопасности, духовно-нравственного развития или самоопределения и профориентации. Проводятся диагностические обследования с целью выявления рекомендуемого профиля дальнейшего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здоровьесберегающей деятельности в Школе являются: диагностическая работа, профилактическая и коррекционная, информационно-просветительская, учебно-воспитательная. Результаты мониторинга показали, что в  первом полугодии 2018/2019  учебном году заболеваемость обучающихся снизилась на 5% по сравнению с тем же периодом предыдущим г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ведется контроль посещения занятий. Обучающиеся не пропускали школу без уважительных причин, администрацией постоянно отслеживались пропуски уроков, проводились профилактические мероприят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ый контроль. В первом полугодии  2018–2019 учебном году производственный контроль проводился в соответствии с программой, утвержденной руководителе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 необходимо обратить внимание на режим проветривания в кабинетах, где проходят занятия. После каждого урока надо проветривать кабинет в течение пяти минут. При этом обучающихся в кабинете быть не долж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 Кадровое напра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работников. Мониторинг кадрового состава показал, что 5 работников не прошли повышение квалификации в связи с введением ФГОС основного общего образования и изменением требований к аттестации учителей. Эти работники вошли в план повышения квалификации на следующий учебный г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ем учебном году необходимо разработать модель аттестации и начисления стимулирующих выплат, которая помогала бы стимулировать работников на повышение квалифик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нализ работы педагогов на соответствие ФГОС. При осуществлении контроля за состоянием преподавания учебных предметов администрацией Школы было организовано посещение уроков с целью проверки реализации ФГОС НОО, ООО и СОО, готовности участия обучающихся в предметных олимпиадах, готовности выпускников к итоговой аттестации и внешнему мониторингу качества образов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  первое полугодие 2018–2019 учебный год посетили  63 урока следующие специалист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танская О.М., заместитель директора по УВР — 39 урок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вед О.С., руководитель МО учителей начальных классов – 8 урок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осещения уроков заполнялась форма анализа уроков, и результаты отражались в справке по итогам контроля. Необходимо отметить, что учителя проводят свои уроки методически грамотно, используют различные технологии и формы проведения урок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полнение учебно-педагогической документации. В рамках ВШК каждый месяц проводился мониторинг ведения электронного журнала, в ходе которого проверялось его заполнение: учет посещаемости, своевременная запись темы проведенных уроков, выставление отметок в текущей успеваемости, за триместр, полугодия, итоговых отметок. Журналы учителями заполняются своевременно, однако были и некоторые замечания в адрес отдельных педагогов. Те замечания, которые можно было устранить, своевременно устранялис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мониторинга заполнения дневников обучающимися выявлено, что классные руководители ведут работу с учащимися по оформлению дневников. По итогам этой работы основные требования к заполнению дневников учащимися выполняются, дневники заполняются своевремен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необходимо продолжать работу с обучающимися по выполнению единых требований к заполнению дневников. Постоянно давать обучающимся рекомендации по более аккуратному заполнению и ведению дневник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 Информационное напра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этом году был запущен новый Сайт Школы. Мониторинг содержания сайта Школы показал, что его структура и содержание соответствуют требованиям федерального законодательства. Были выявлены три устаревших локальных акта, которые заменены на новы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оформлены сервисы, которые позволяют проводить опросы общественного мнения – родителей, обучающихся. Сайт Школы своевременно наполняется актуальными новостя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рамках развития сайта Школа планирует разработать в новом учебном году дополнительный функционал, который позволит управлять проектами Школы – создавать личные кабинеты, оформлять совместные документы, хранить информацию с коллективным доступ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граждан. Контроль рассмотрения обращений граждан показал, что ответственные лица рассматривают обращения граждан в установленные сроки – до 30 календарных дней. Кроме того, входящие и исходящие сообщения регистрируются по правилам документооборота Школы. Все поступившие за  первое полугодие 2018–2019 учебного  года сообщения рассмотрены, замечания и предложения учтены. ( было 1 обращение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 Материально-техническое напра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учебных и рабочих помещений. Материально-техническая база Школы соответствует задачам по обеспечению реализации ООП общего образования. В качестве критерия оценки оснащения при мониторинге использовались требования ФГОС общего образования, положения о лицензировании образовательной деятельности, санитарных норм и правил и приказа Минобрнауки от 30.03.2016 № 336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мещения обеспечены полными комплектами оборудования для реализации всех предметных областей и внеурочной деятельности, включая расходные материалы и канцелярские принадлежности, а также мебелью, офисным оснащением и необходимым инвентаре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екоторая мебель в учебных кабинетах находится в довольно изношенном состоянии. В план-график закупок на 2018 год следует внести закупку учебной мебели в количестве и ассортименте согласно акту о результатах оцен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. Контроль работы и оснащения библиотеки Школы показал, что библиотечный фонд укомплектован достаточно. Он включает необходимое количество учебников и учебных пособий с учетом количества обучающихся в 2018–2019 учебном году и прогнозируемого количества детей в 2019–2020 учебном году. Следует пополнить и обновить базу наглядных и методических пособий и включить эти расходы в план-график  закупок на 2019 год. Планируется обновить  фонд медиате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Школы полностью укомплектована мебелью и включает в себя абонемент, читальный зал, фонд учебников . Читальный зал оборудован трансформируемой мебелью и разделен на несколько зон. В зоне свободной работы предусмотрено место для различных видов групповой интеллектуальной деятельности. Для младших школьников предусмотрена отдельная территория со стеллажами в форме паровозика с вагончиками, елочек и домиков. Мультимедийная зона оборудована для индивидуальной работы с информацией и включает в себя акустические кресла-шары, мягкие модули-кабины и открытые кресла для работы с ноутбуками и планшетами, а также отдельные стол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образовательные ресурсы и интернет. Контроль реализации программ с помощью электронных образовательных ресурсов и дистанционных технологий показал, что электронное образование эффективно восполняет пробелы в обучении, когда обучающиеся не могут посещать Школу. Программы, которые реализуются с использованием электронных ресурсов, соответствуют ФГОС общего образования, санитарным нормам и правил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обучающихся в интернет постоянно контролируется ответственными лицами, которые обслуживают систему контент-фильтрации и другое программное обеспечение в Школе. В организации функционирует беспроводной доступ в интернет с обязательной предварительной регистрацией. Она помогает ограничить доступ несовершеннолетних к информации, которая причиняет вред их здоровью и развити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ерспективы развит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ероприятия ВШК позволили собрать объективные данные, чтобы оценить работу Школы в  первом полугодии 2018/2019  учебном году. Выявленные проблемы и недостатки решались оперативно по мере возможности. То, что требует дополнительных ресурсов, запланировано к реализации на следующий учебный год. Тем не менее результаты контроля показывают, что в Школе необходимо совершенствовать систему взаимодействия администрации и педагогов с целью повышения заинтересованности педагогов в результатах своего труда, что в свою очередь должно привести к позитивной динамике качества образования в Школ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необходим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систему условий в Школе, которая позволит педагогам получать реальную методическую помощь со стороны администрации и воспринимать контроль как возможность продемонстрировать свои успех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ть учителей на повышение квалифиакц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 систему работы по прогнозированию результатов образова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ть объективную диагностику затруднений учащихся и учите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сить мотивацию и заинтересованность учителей к повышению эффективности и качества своего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О.Д.  Иж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января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Style19">
    <w:name w:val="Тема примечания Знак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3:38:00Z</dcterms:created>
  <dc:creator>vjarceva</dc:creator>
  <dc:description/>
  <dc:language>en-US</dc:language>
  <cp:lastModifiedBy>Ольга Дмитриевна</cp:lastModifiedBy>
  <dcterms:modified xsi:type="dcterms:W3CDTF">2019-02-11T03:38:00Z</dcterms:modified>
  <cp:revision>2</cp:revision>
  <dc:subject/>
  <dc:title/>
</cp:coreProperties>
</file>