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общеобразовательное учреждение «Перфект-гимназия» ( ЧОУ «Перфект-гимназия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ЧОУ «Перфект-гимназия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19 г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 методической работы с педагогами на тему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Правила безопасного поведения на дороге" на 2019/2020 учебны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118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, правила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обзор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школьников правильному поведению на ул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продленного д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наний правил безопасного поведения на проезжей части и во дв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ктическое заня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 в  классе начального обучения  по обучению детей правилам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и игр для обучения детей безопасному по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продленного дня, руководитель ИЗО студ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тодических рекомендаций по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ршрута "Дом – шко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методические разработки, перспективные пл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продленного д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, умений и навыков детей по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 в летний перио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педагогов по данной 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7:00Z</dcterms:created>
  <dc:creator>Пользователь</dc:creator>
  <dc:description/>
  <dc:language>en-US</dc:language>
  <cp:lastModifiedBy>Ольга Дмитриевна</cp:lastModifiedBy>
  <dcterms:modified xsi:type="dcterms:W3CDTF">2019-05-20T06:17:00Z</dcterms:modified>
  <cp:revision>2</cp:revision>
  <dc:subject/>
  <dc:title/>
</cp:coreProperties>
</file>