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texttablezagBASE"/>
        <w:spacing w:lineRule="auto" w:line="360" w:before="0" w:after="0"/>
        <w:ind w:left="0" w:firstLine="851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Ежегодный  план проведения диспутов среди школьников  в  ЧОУ «Перфект-гимназия»  на учебный год</w:t>
      </w:r>
    </w:p>
    <w:p>
      <w:pPr>
        <w:pStyle w:val="Style15"/>
        <w:rPr>
          <w:rStyle w:val="Bold"/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992"/>
        <w:gridCol w:w="4961"/>
        <w:gridCol w:w="1843"/>
      </w:tblGrid>
      <w:tr>
        <w:trPr>
          <w:tblHeader w:val="true"/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дисп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соблюдать закон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Федосова Н.С., учитель права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рава на каждый д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, что важнее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 ответе за свои поступк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ав ребенка к правам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твет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 подро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. Учимся управлять соб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стоять свои прав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оге взрослой жиз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чтаем о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Федоренко О.В., 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ечта о будущей профе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профессию начинается в шко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офессию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 как главный смысл жиз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место в нем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жнее: «Кем быть» или «Кем стать»?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что оказывает влияние на выбор професси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саморазвитие и выбор профе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профессии как первый шаг построения карь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. Что это такое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етей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Интерн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лыгина Е.А., учитель информатики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 Интерне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Интернет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мое здоровь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источник увлекательных игр или помощник в учебе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работе в Интерне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чной безопасности в Интерне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личности школьника в интернет-пространст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– виртуальная, а угроза – реальная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 и чаты в Интерне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безопасности при работе в сети Интер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себя патриотом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Федоренко О.В., 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атриот: кто он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 сегодня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е ли вы сознательно воспитывать патриотизм в своих детях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патриотическое воспитание в школе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у вас есть долг перед Родиной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: знак вопр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– это мода или просыпающееся самосознание наци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олерантность вокруг ме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нская О.М.,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меститель директора по УВР, библиотекар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ли ты сказки народов мир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могу научиться у людей другой национальност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русским сегодня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для меня – это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о взаимопонимание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лиять на других и умеете ли вы слушать других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– это труд душ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уманизм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из нас по силам сделать мир лучше, для этого нужно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оит за словами «воспитание культуры межнациональных отношений»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на качество воды загрязняющие вещества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городник Е.Г., учитель химии, биологии и экологии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олжен стать другом природы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безопасно жевать жевательную резинку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природные лес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национальные парк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голубую планету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как же ты загадоч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охране окружающей среды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рироды – экология душ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– это дань моде или необходимость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ся ли экологическая проблема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и сокращении потребностей человека?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tablezagBA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р без наркот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ишина Е.Н., медработник, Булохова Т.А.,, инспектор ОДН,</w:t>
            </w:r>
          </w:p>
          <w:p>
            <w:pPr>
              <w:pStyle w:val="Style15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едорекко О.В., 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беды – нарко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, ведущая в пропа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– знак бе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авда о наркоман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упите в ад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: знание против мираж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выжи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наркомания – игры со смер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скажи «Нет»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– билет в один ко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е здоровье – это здорово!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ишина Е.Н., медработник, Лукашенко В.А., учитель физкультуры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это сти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доровым – м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 – здоровь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что это значит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м теле – здоровый дух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– сам себе помог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. Закон. Ответ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путь к долголет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жизнь, это рад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или жизнь в свое удовольствие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ку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– медленная смер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Федоренко О.В., заместитель директора по ВР, библиотекарь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– коварная ловуш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– добровольное безум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жизнь без табачного ды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о «пользе» кур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дьми живи в мире, а с пороками сражай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– дань моде, привычка, болезнь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астия, уносящие жиз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 – здоровью вреди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ли здоровье – выбирайте с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социальные послед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Osntext"/>
        <w:spacing w:lineRule="auto" w:line="360"/>
        <w:ind w:firstLine="85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Light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Osntext">
    <w:name w:val="osn_text (Текст)"/>
    <w:basedOn w:val="Style15"/>
    <w:qFormat/>
    <w:pPr>
      <w:ind w:firstLine="454"/>
      <w:jc w:val="both"/>
    </w:pPr>
    <w:rPr>
      <w:rFonts w:ascii="Myriad Pro;Arial" w:hAnsi="Myriad Pro;Arial" w:cs="Myriad Pro;Arial"/>
      <w:spacing w:val="2"/>
      <w:sz w:val="22"/>
      <w:szCs w:val="22"/>
      <w:lang w:val="ru-RU"/>
    </w:rPr>
  </w:style>
  <w:style w:type="paragraph" w:styleId="OsntexttablezagBASE">
    <w:name w:val="osn_text-table-zag (BASE)"/>
    <w:basedOn w:val="Style15"/>
    <w:next w:val="Style15"/>
    <w:qFormat/>
    <w:pPr>
      <w:spacing w:lineRule="atLeast" w:line="260" w:before="85" w:after="57"/>
      <w:ind w:left="283" w:hanging="0"/>
      <w:jc w:val="center"/>
    </w:pPr>
    <w:rPr>
      <w:rFonts w:ascii="Myriad Pro;Arial" w:hAnsi="Myriad Pro;Arial" w:cs="Myriad Pro;Arial"/>
      <w:b/>
      <w:bCs/>
      <w:spacing w:val="2"/>
      <w:sz w:val="22"/>
      <w:szCs w:val="22"/>
      <w:lang w:val="ru-RU"/>
    </w:rPr>
  </w:style>
  <w:style w:type="paragraph" w:styleId="NavigatorBASE">
    <w:name w:val="Navigator (BASE)"/>
    <w:basedOn w:val="Style15"/>
    <w:next w:val="Style15"/>
    <w:qFormat/>
    <w:pPr>
      <w:suppressAutoHyphens w:val="true"/>
      <w:spacing w:lineRule="atLeast" w:line="250" w:before="0" w:after="85"/>
    </w:pPr>
    <w:rPr>
      <w:rFonts w:ascii="Myriad Pro;Arial" w:hAnsi="Myriad Pro;Arial" w:eastAsia="Calibri" w:cs="Myriad Pro;Arial"/>
      <w:i/>
      <w:iCs/>
      <w:spacing w:val="5"/>
      <w:sz w:val="18"/>
      <w:szCs w:val="18"/>
      <w:lang w:val="ru-RU"/>
    </w:rPr>
  </w:style>
  <w:style w:type="paragraph" w:styleId="TablshapkaBASE">
    <w:name w:val="tabl_shapka (BASE)"/>
    <w:basedOn w:val="Style15"/>
    <w:next w:val="Style15"/>
    <w:qFormat/>
    <w:pPr>
      <w:spacing w:lineRule="atLeast" w:line="220" w:before="0" w:after="85"/>
      <w:jc w:val="center"/>
      <w:textAlignment w:val="baseline"/>
    </w:pPr>
    <w:rPr>
      <w:rFonts w:ascii="Myriad Pro;Arial" w:hAnsi="Myriad Pro;Arial" w:eastAsia="Calibri" w:cs="Myriad Pro;Arial"/>
      <w:b/>
      <w:bCs/>
      <w:spacing w:val="2"/>
      <w:sz w:val="19"/>
      <w:szCs w:val="19"/>
      <w:lang w:val="ru-RU"/>
    </w:rPr>
  </w:style>
  <w:style w:type="paragraph" w:styleId="TabltextBASE">
    <w:name w:val="tabl_text (BASE)"/>
    <w:basedOn w:val="Style15"/>
    <w:next w:val="Style15"/>
    <w:qFormat/>
    <w:pPr>
      <w:spacing w:lineRule="atLeast" w:line="220"/>
      <w:textAlignment w:val="baseline"/>
    </w:pPr>
    <w:rPr>
      <w:rFonts w:ascii="Myriad Pro;Arial" w:hAnsi="Myriad Pro;Arial" w:eastAsia="Calibri" w:cs="Myriad Pro;Arial"/>
      <w:spacing w:val="2"/>
      <w:sz w:val="20"/>
      <w:szCs w:val="20"/>
      <w:lang w:val="ru-RU"/>
    </w:rPr>
  </w:style>
  <w:style w:type="paragraph" w:styleId="ZagBASE">
    <w:name w:val="Zag (BASE)"/>
    <w:basedOn w:val="Style15"/>
    <w:next w:val="Style15"/>
    <w:qFormat/>
    <w:pPr>
      <w:suppressAutoHyphens w:val="true"/>
      <w:spacing w:lineRule="atLeast" w:line="800" w:before="198" w:after="142"/>
    </w:pPr>
    <w:rPr>
      <w:rFonts w:ascii="HeliosLightC" w:hAnsi="HeliosLightC" w:eastAsia="Calibri" w:cs="HeliosLightC"/>
      <w:spacing w:val="13"/>
      <w:sz w:val="64"/>
      <w:szCs w:val="6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1:00Z</dcterms:created>
  <dc:creator>iryzhkova</dc:creator>
  <dc:description/>
  <dc:language>en-US</dc:language>
  <cp:lastModifiedBy>Ольга Дмитриевна</cp:lastModifiedBy>
  <dcterms:modified xsi:type="dcterms:W3CDTF">2019-05-20T05:31:00Z</dcterms:modified>
  <cp:revision>2</cp:revision>
  <dc:subject/>
  <dc:title/>
</cp:coreProperties>
</file>