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на выявление готовности педагогов</w:t>
        <w:br/>
        <w:t>к реализации части ООП, формируемой участниками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коллег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ше мнение важно для разработки части ООП, формируемой участниками образовательных отношении 5-11 классов. Ответьте на вопросы анкеты согласно Вашим предпочтениям в вариативной составляющей ООП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реализации каких курсов учебного плана по запросу родителей у Вас имеется </w:t>
      </w:r>
      <w:r>
        <w:rPr>
          <w:rFonts w:cs="Times New Roman" w:ascii="Times New Roman" w:hAnsi="Times New Roman"/>
          <w:i/>
          <w:sz w:val="24"/>
          <w:szCs w:val="24"/>
        </w:rPr>
        <w:t>(запишите названия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</w:t>
      </w:r>
      <w:r>
        <w:rPr>
          <w:rFonts w:cs="Times New Roman" w:ascii="Times New Roman" w:hAnsi="Times New Roman"/>
          <w:sz w:val="24"/>
          <w:szCs w:val="24"/>
        </w:rPr>
        <w:t xml:space="preserve">курсы учебного плана в формируемой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бы предложили сохранить </w:t>
      </w:r>
      <w:r>
        <w:rPr>
          <w:rFonts w:cs="Times New Roman" w:ascii="Times New Roman" w:hAnsi="Times New Roman"/>
          <w:i/>
          <w:sz w:val="24"/>
          <w:szCs w:val="24"/>
        </w:rPr>
        <w:t>(запишите названия и кратко укажите основание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курсы внеурочной деятельности Вы бы предложили родителям для выбора в соответствии с предпочтениями их детей </w:t>
      </w:r>
      <w:r>
        <w:rPr>
          <w:rFonts w:cs="Times New Roman" w:ascii="Times New Roman" w:hAnsi="Times New Roman"/>
          <w:i/>
          <w:sz w:val="24"/>
          <w:szCs w:val="24"/>
        </w:rPr>
        <w:t>(запишите названия и кратко объясните преимущества Вашего предложения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 ли Вы разработать авторский курс внеурочной деятельности. Если да, укажите его рабочее название и основные планируемые результаты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ind w:left="1066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традиционные внеурочные мероприятия Вы считаете возможными для удовлетворения потребностей учащихся и их родителей, независимо от уровня обще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пишите и дайте краткое объяснение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формы и методы оценочной деятельности/ учета индивидуальных образовательных достижений учащихся деятельности могут, по Вашему мнению, содействовать индивидуализации образования </w:t>
      </w:r>
      <w:r>
        <w:rPr>
          <w:rFonts w:cs="Times New Roman" w:ascii="Times New Roman" w:hAnsi="Times New Roman"/>
          <w:i/>
          <w:sz w:val="24"/>
          <w:szCs w:val="24"/>
        </w:rPr>
        <w:t>(перечислите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з материально-технических условий Вы считаете необходимым для обеспечения формируемой части ООП </w:t>
      </w:r>
      <w:r>
        <w:rPr>
          <w:rFonts w:cs="Times New Roman" w:ascii="Times New Roman" w:hAnsi="Times New Roman"/>
          <w:i/>
          <w:sz w:val="24"/>
          <w:szCs w:val="24"/>
        </w:rPr>
        <w:t>(перечислите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4:00Z</dcterms:created>
  <dc:creator>gSavinykh</dc:creator>
  <dc:description/>
  <dc:language>en-US</dc:language>
  <cp:lastModifiedBy>Ольга Дмитриевна</cp:lastModifiedBy>
  <cp:lastPrinted>2016-08-15T14:07:00Z</cp:lastPrinted>
  <dcterms:modified xsi:type="dcterms:W3CDTF">2019-05-22T04:24:00Z</dcterms:modified>
  <cp:revision>2</cp:revision>
  <dc:subject/>
  <dc:title/>
</cp:coreProperties>
</file>