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Форма анализа учебного занятия для эксперта в  ЧОУ «Перфект-гимназ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Класс: 5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Предмет: мате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Тема урока: «Умножение и деление натуральных чисел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Ф. И. О. учителя: Малыгина Екатерина Александровн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27"/>
        <w:gridCol w:w="4924"/>
        <w:gridCol w:w="1701"/>
        <w:gridCol w:w="850"/>
        <w:gridCol w:w="851"/>
        <w:gridCol w:w="21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Направление анали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Критер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Показа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Оценка (2/1/0 баллов)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. Подготовка занятия (планирование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Целеполагание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точно определены цель, задачи и планируемые результат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се позиции отражены при план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се позиции отражены в пл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плане отражена одна позиция или ничего не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отражены комплексные требования к личностным, предметным и метапредметным результатам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езультаты отражают все три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т результата по одной из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езультаты отражают только одну област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оотносятся ли этапы занятия с поставленными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тапы отражают все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 xml:space="preserve">Часть задач не отражена в этапах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Больше половины задач не отражены в этапах занят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соотносятся задачи и планируемые результат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 xml:space="preserve">По каждой задаче есть результ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се задачи отражены в результатах или не всегда результаты конкре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Большинство задач не соотносятся с результатам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Ресурсная обеспеченность проведения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ли печатные и электронные источники при подготовк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Использовались разные виды источников и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Только один вид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Источники не использо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корректны и соответствуют теме использован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Корректны и соотнося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Корректны, но не всегда соотносятся с те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оответствуют теме или некорректн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еткое и логичное планирование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логично выстраивание этапов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Логика соблюд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Есть отдельные нарушения последовательности эта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тапы занятия непоследовательны или не определен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планирование направлено на развитие универсальных учебных действий разных видов: регулятивных, коммуникативных и познав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Все три вида УУД задействов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 задействован один из видов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Только один вид УУД задействован на заняти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пределяются ли результаты работы на разных этапа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пределяются на всех этап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определ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пределяютс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становлены ли способы контроля и оценки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становлены по каждому эта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отражены в план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установлен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. Организация зан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ффективность использования образовательного пространства и временных рамок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Как использовалось пространство класса (расположение столов, наглядные материалы на стенах, дизайн и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ось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ось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станавливалось ли время для выполнения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сегда устанавлива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станавливалось не во всех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устанавливалось заране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Четкость и точность инструкций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пределялись ли при постановке заданий процедура выполнения и требования к результат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пределялись при каждом задании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пределялось что-то 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пределя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Была ли у учащихся возможность задать уточняющ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сегда могли это сдел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отдельных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был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суждались ли на занятии правила и процедур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сужда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сегда обсужд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бсужд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ддержка образовательной успешности обучающихс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Были ли созданы условия для успешности разных групп обучающихся, в том числе с особыми потребностями и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Каждый обучающийся получил возможность быть успеш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которые учащиеся оставались в аутсайдер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Большинство учащихся не чувствовали себя успешным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читывались ли индивидуальные запросы и интерес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вариативные задания с возможностью вы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ндивидуальные запросы учитывались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озможностей для выстраивания индивидуальных траекторий не был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оптимальным был уровень сложности материала и способа его изложения дл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ровень сложности соответствовал особенностям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соответство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оответствова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ось ли вовлечение учащихся в организацию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ось на разных этапах уро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ось эпиз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существля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3. Проведение зан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Грамотность содержания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корректными были научная информация и понятий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ся информация была точной и коррек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сегда информация или понятия были 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о многих случаях использовались некорректные определения или были фактические ошиб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ращалось ли внимание на культуру и грамотность реч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ращалось всег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некоторых случаях не обращ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основном не обраща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пособствовало ли содержание занятия расширению кругозор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пособствова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способствов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пособствовал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Разнообразие источников и способов работы с информацией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азвивались ли на занятии умения учащихся использовать и применять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азвивались систем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азвивались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разви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ось ли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ось комплекс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 xml:space="preserve">Использовалось эпизоди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разнообразными были способы работы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менее трех разных способов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Два способа работы с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ся только один способ работ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ли вопросы и задания для проверки усвоения учащимися содержания (определение понятий, знание событий и фактов, представления о личностях и т.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всегда при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сегда использов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Достижение образовательных результатов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овлекались ли учащие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овлекались систем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овлекались частично и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овлек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ращалось ли внимание учащихся на то, что являлось самым важным и значимым в рамка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ращалось 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бращалось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браща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разнообразными были вопросы учителя в ход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вопросы разных видов – информационные, проблемные, рефлексивные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два и менее видов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однотипные вопрос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Развитие творческой активности и ценностной сферы учащихс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Могли ли учащиеся аргу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Могли всег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Могли в некоторых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могл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ключались ли в занятие элемент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ключа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включ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включ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 xml:space="preserve">Обращалось ли внимание учащихся на занятии на культуру п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браща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оздавались ли на занятии ситуации для обсуждения, выбора решения и само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оздавались систем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пизодически использов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озда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ли задания, направленные на развитие умений иллюстрировать собственные мысли пр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Создание мотивирующей образовательной среды учебного занят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тавились ли перед учащимися образовательные пробл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тавилис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тави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ась ли учителем поддержка личной и групповой ответственности при выполнении учащимися поставлен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ась комплекс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существлялась 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существляла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ли на занятии ситуации, обращающие внимание на жизнен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истем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Использование метапредметных подходов, межпредметной интеграции и внутрикурсовых связей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ли сравнительно-сопоставительные подходы при изучении темы в рамка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ча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ред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использовали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Уделялось ли внимание на занятии развитию универсальных учебных действ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азвивались различные 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азвивалось какое-то одно из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обращалось внима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роведение оцениван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 xml:space="preserve">Знали ли учащиеся о процедуре и критериях оцен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се было объясн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знали о процедуре или о крите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знал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оотносилось ли оценивание с поставленными целями и задачами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лностью соотносило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Частично соотнос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соотноси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оздавались ли условия для рефлексии учащихся по итогам проведе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ефлексия проводилась систем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ефлексия проводилась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Рефлексия не проводила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асколько разнообразным был инструментарий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ись разные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Использовалась одна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Оценивание не проводилос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4. Самоанализ проведенного зан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Адекватная педагогическая рефлексия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относит ли учитель свои действия на занятии с целеполагани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Соотноси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 соотноси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сколько точна и убедительна аргументация педагогических решений в рамках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Точна и убедитель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точна и/или неубедительн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нимает ли педагог роль и место занятия в школьном кур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Поним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 понимае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пособен ли учитель выделять возникшие на занятии труд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Способ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 способе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идит ли учитель возможные пути решения возникавших трудностей в образовательном процес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Всегда видит пути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Не всегда видит пути реше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елаются ли четкие выводы по итогам проведенн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Делает четкие выв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Делает нечеткие выводы или не делает вывод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Готовность к коммуникации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нимает ли учитель вопросы эксп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нимает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нимает часть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Не понимае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сколько ответы учителя соответствуют вопросам, поставленным экспе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Точны и соответствуют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большинстве случаев отвечает на поставленный вопрос, старается увести от вопроса в ряде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 большинстве случаев не отвечает на вопрос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оддерживает ли учитель конструктивный диалог при самоанализе проведе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лностью поддержив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Поддерживает в большинстве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Ведет себя агрессивно или уходит от обсужде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4"/>
      </w:tblGrid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Выводы и рекоменд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Выво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Рекоменд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Учитель математики Малыгина Е.А. набрала 82 балла из 96 возможных. Результат показывает достаточный уровень компетенции и знания ФГОС основного общего 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. Обратить внимание на возможность использования игровых технологий в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. Обратить внимание на методику организации коллективной, групповой, индивидуальной творческ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33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. Обратить внимание на индивидуализацию и дифференциацию обучения, больше внедрять новые образовательные технологии обучения, в том числе электронны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7:00Z</dcterms:created>
  <dc:creator>vjarceva</dc:creator>
  <dc:description/>
  <dc:language>en-US</dc:language>
  <cp:lastModifiedBy>Ольга Дмитриевна</cp:lastModifiedBy>
  <dcterms:modified xsi:type="dcterms:W3CDTF">2019-04-04T01:57:00Z</dcterms:modified>
  <cp:revision>2</cp:revision>
  <dc:subject/>
  <dc:title/>
</cp:coreProperties>
</file>